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РАЗОВАТЕЛЬНАЯ ШКОЛА № 26 х. КРАСНЫЙ КУТ ОКТЯБРЬСКОГО (С)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смотрено на                      согласовано на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седании ШМО                    заседании методсовета       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го цикла            «___» сентября 2007 г.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-ль ШМО                          председатель                         Какоева 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                   ________________</w:t>
      </w:r>
    </w:p>
    <w:p>
      <w:pPr>
        <w:pStyle w:val="Normal"/>
        <w:tabs>
          <w:tab w:val="clear" w:pos="708"/>
          <w:tab w:val="left" w:pos="8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УРСУ: « История России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– начала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 xml:space="preserve"> вв.» (11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Юдина Т.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яснительная записк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по курсу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» разработана в целях модернизации исторического образования в рамках разработки государственного образовательного стандарта общего образования второго поколения для старшей ступени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ая программа предоставляет возможность всем учащимся получить необходимый российскому гражданину минимум исторических знаний к концу 11 класса. Изучение истории как часть процесса формирования социального опыта личности российского граждан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в подразумевает единство моральных критериев, стоящих над идеологическим, политическим и культурным разнообразием современного мира. Общая цель исторического образования – приобщение школьников к национальным и мировым культурным традициям и развитие ценностно-ориентированной личности учащегося, воспитания патриотизма, формирования гражданского самосознания россиянина. Делается акцент на проблемном подходе к изучению тем, используются знания, полученные в среднем звене школы. Первостепенное значение предается человеку и его духовному развитию в историческом процессе.  В освещении истории синтезированы современные научные подходы – историко-компаративистский, культурно-антропологический, цивилизационный, теории модернизации. Это позволяет глубже раскрыть сущность исторических событий. Изучение истории на базовом уровне среднего (полного) общего образования направлено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понимать историческую обусловленность явлений и процессов современного мира, критически анализировать полученную историко – социальную информацию, определять собственную позицию по отношению к окружающей реальности, соотносить ее с историческими мировоззренческими системам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воение систематизированных знаний по истории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сторического 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часов, 25 из которых отводятся на изучение курса «История России, 1945 – 2008гг.». в соответствии с действующими нормативными документами (Письмо Министерства образования и науки Российской Федерации от 19 февраля 2008 г. № ИК – 272 / 03) , выше указанный учебный курс изучается во втором полугодии 11 класса и рассматривается как логическое продолжение курса «История России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» вне зависимости от того, по каким учебникам изучалась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и и задачи нового курса соответствуют современному пониманию миссии образования в информационном обществе, приоритетам исторического образования, особенностям новой образовательной среды. Новая образовательная среда требует от молодых людей умений осуществлять самостоятельный поиск информации, критически воспринимать и анализировать разные виды источников, аргументировано представлять собственную гражданскую позицию. Поэтому концепция курса ориентирована на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теоретико-проблемный уровень данного курса, сообразный возрастным познавательным возможностям старшеклассников и целям изучения истории во втором концент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ксимально использовать историко-педагогический потенциал предлагаемых к изучению исторических материалов для формирования у старшеклассников всесторонних представлений об изучаемом ими времени, для развития умений и ценностных установок, необходимых для формирования исторического мышления, гражданско-патриотической самоидентификации личности и опыта жизни в поликультурном ми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едрять современные формы учебных занятий, основанные на самостоятельной работе с различными видами исторической информации, на разнообразных формах сбора, обработки и анализа исторических исто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и учебно – методическое обеспечение курса.</w:t>
      </w:r>
    </w:p>
    <w:p>
      <w:pPr>
        <w:pStyle w:val="Style15"/>
        <w:spacing w:lineRule="auto" w:line="360"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04"/>
        <w:gridCol w:w="4576"/>
        <w:gridCol w:w="4039"/>
        <w:gridCol w:w="1139"/>
        <w:gridCol w:w="98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а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 – методическая литература. Название, автор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, год из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- 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в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Н.В. Загладин История Отече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- 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 История. Обществознание 10-11 классы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 История Росси 1945-2008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илиппов История Росси 1945-2008. Книга для учител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Русское слово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Просвещение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«Просвещение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«Просвещение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планирование.</w:t>
      </w:r>
    </w:p>
    <w:p>
      <w:pPr>
        <w:pStyle w:val="Style15"/>
        <w:spacing w:before="280" w:after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3240"/>
        <w:gridCol w:w="2340"/>
        <w:gridCol w:w="2700"/>
        <w:gridCol w:w="1440"/>
        <w:gridCol w:w="1080"/>
        <w:gridCol w:w="810"/>
      </w:tblGrid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ндарт среднего (полного ) общего образования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ятий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ния,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маш.за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1-2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u w:val="single"/>
              </w:rPr>
              <w:t xml:space="preserve">Раздел1. Россия на порог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 социально-экономическое развитие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Нарастание экономических и социальных противоречий в условиях форсированной модер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Модернизация, реформа, концентрация производства, монополии, свободная конкуренция, картель, синдикат, трест, концерн, инвестиции, многоукладнэконом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Овладеть знаниями фактического материала, явлений, понятий по данной теме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Уметь на основе текста параграфа и статистических данных анализировать принципы развития экономики страны в пореформенный период. Работать с исторически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Логические и познавательные задания на выявление причин превращения России в узел противоречий в экономической политической, социальной, религиозной, национальной област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р.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-4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нутренняя политика самодержав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дейные течения, политические партии в общественном движении России на рубеже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еры, эсдеки, конституционалисты, легальный марксизм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ть над развитием способностей к интегрирующему мышлению, которое помогает увидеть новые стороны явления, отработка умения учащихся представлять результаты познавательной деятельности в форме таблицы или опорного конспект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се «Роль общины в жизни крестья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нешняя политика России. Русско-япон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в системе военно-политических союзов на рубеже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 противоречия между державами на Дальнем Вост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ойственный союз, Антанта, геополитика, стратегические интересы, раздел сфер влияния, гонка в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вать способности и умения сравнивать, сопоставлять по вопросам, предложенным и в произвольной форме (по вопросам, которые необходимо сформулировать самостоятельно)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-9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волюция 1905-1907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волюция 1905-1907 гг.: предпосылки, причины, характер, особенности, периодизация. Кровавое воскресенье, события весны – лета 1905 года. Всероссийская Октябрьская стачка. Манифест 17 октября 1905 г. Вооруженное восстание в Москве. Дума и радикальные пар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ламент, фракция, революция, стачка, забастовка, крестьянские волнения, политизация рабочего движения, Государственная Дум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ть систематизировать исторический материал; формировать собственный алгоритм решения исторических задач, включая составление собственного плана их решения; уметь сравнивать и сопоставлять исторические события разных эпох и с большим временным перерывом с целью нахождения общего и особ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огические и проблемные задания по теме. Проследить зарождение и развитие российского парламента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 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лыпинские ре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формы Столыпина. Роль государства в экономической жизни страны. Государственный перевор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сервативно-либеральное реформаторство; Крестьянский банк; политика переселения, отруб, хутор, чересполосица, круговая пор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щиеся овладевают знаниями фактического материала по теме, пониманием; отрабатывают умение работать с поставленной проблемной зада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огические и проблемные задания по теме. Дать оценку реформаторской деятельности  П.А. Столып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2. Россия в Первой мировой войне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ричины войны, характер. Отношение российского общества к войне. Влияние войны на экономическое и политическое положение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Мировая война, пацифизм, «революционное поражен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олучение и углубление знаний, их систематизация и обобщение на основе изучения разнообразных источников, развитие широкого спектра аналитических умений, в том числе конспектирования, рецензирования, подготовки развернутых тематических выступлений, критического выступления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Т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р.8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льтура России в начале </w:t>
            </w:r>
            <w:r>
              <w:rPr>
                <w:lang w:val="en-US"/>
              </w:rPr>
              <w:t>XX</w:t>
            </w: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ие системы образования. Научные достижения российских ученых. Новаторские тенденции в развитии художественной культуры. Отражение духовного кризиса в художественной культуре декадан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ребряный век», декаданс, символизм, фу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 изучения нового материала с использованием различного уровня опережающих заданий обязательно опирается на умения учащихся: рассматривать исторический процесс в его развитии и взаим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исьмен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1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3. Великая Российская революция. Советская эпоха.</w:t>
            </w:r>
          </w:p>
          <w:p>
            <w:pPr>
              <w:pStyle w:val="Style15"/>
              <w:spacing w:before="280" w:after="240"/>
              <w:rPr>
                <w:b/>
                <w:b/>
                <w:i/>
                <w:i/>
                <w:u w:val="single"/>
              </w:rPr>
            </w:pPr>
            <w:r>
              <w:rPr/>
              <w:t>Революция 19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дение самодержавия. Временное правительство. Советы. Кризис власти. Маргинализация общества. утверждение советской власти. Первые декр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Субъективные и объективные причины революции; двоевластие, коалиционное правительство, однородное социалистическое правительство, ВСС, ВЦИК, СНК, ВЧК, Учредительное собрание, рабочий контроль, национализация, продовольственная диктатура, культурная револю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Умение работать с различными информативными источниками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Эссе «Дать оценку факту отречения Николая </w:t>
            </w:r>
            <w:r>
              <w:rPr>
                <w:lang w:val="en-US"/>
              </w:rPr>
              <w:t>II</w:t>
            </w:r>
            <w:r>
              <w:rPr/>
              <w:t xml:space="preserve"> от в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р.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аждан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чины. Этапы, участники. Цели и идеология противоборствующих сторон. Политика «военного коммун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ажданская война, интервенция, «военный коммунизм», продразвер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 изучения нового материала с использованием документов, контурных карт. Умение работать с различными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4. Россия, СССР: развитие советского общества в 1920-30-е гг.</w:t>
            </w:r>
          </w:p>
          <w:p>
            <w:pPr>
              <w:pStyle w:val="Style15"/>
              <w:spacing w:before="280" w:after="240"/>
              <w:rPr>
                <w:b/>
                <w:b/>
                <w:i/>
                <w:i/>
                <w:u w:val="single"/>
              </w:rPr>
            </w:pPr>
            <w:r>
              <w:rPr/>
              <w:t>Образование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Экономическое и политическое положение Советской России после Гражданской войны. Переход к нэп. Партийные дискуссии о путях и методах построения социализма в СССР. Успехи, противоречия и кризисы нэпа. Выбор стратегии форсированного социально-экономическ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Нэп, командные высоты в экономике. Кризис сбыта, унитарное государство, автономия, федеративное государ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Отработка умения составлять тезисный план; проводить сравнительный анализ ситуации  в стране; делать вывод, т.е. обобщать и анализировать итоги исторического процесса, уметь соотносить различные проекты реформаторской деятельности нашей страны и выявлять в них общее и особ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Самостоятельная работа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р.1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дустриализация и коллективизация: источники и резуль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дустриализация. Ее источники и результаты. Коллективизация, ее социальные и экономические последствия. Противоречия социалистической модер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дернизация, пятилетка, раскулачивание, колхоз, коллективиз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ить реферат, устное выступление, творческую работу, эсс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щественно-политическая жизнь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ласть партийно-государственного аппарата. Номенклатура и общество. Политические приоритеты большевиков. Культ личности И.В. Сталина. Массовые репре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жим личной власти, репрессии, ГУЛА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 с целью выяснения степени усво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деологические основы советского общества и культур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тверждение метода социалистического реализма. Задачи и итоги «культурной революции». Наука в СССР в 1920-30-е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льтурная революция, идеологизация общественной жизни; унификация и регламентация духовной жизни; деформация массового сознания, умонастроения переходной эпо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результате изучения данной темы учащиеся должны овладеть знаниями фактов, понятий, теорий, которые характеризуют целостность развития культуры России, представлять результаты индивидуальной и групповой деятельности в виде таблицы; составлять тезисный план; работать с контурной 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е задания различной степени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1-3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тская внешняя политик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в 20—30-е год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нешнеполитическая стратегия СССр между двумя мировыми войнами. Цели СССР в области международных отношений. Официальная дипломатия. Рост военной угрозы в начале 30-х гг. и проблемы коллективной безопасности. Советско-германские отношения в 1939-1940-е гг. расширение территории Советского Сою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ашизм, система политической безопасности, секретные протоколы, план «Барбаро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собствовать формированию чувства сопричастности, сочувствия, сопереживания, отрицания насилия, неприятия з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 с целью усвоения фактического материала. Эссе «Дать оценку советско-германских договоров 1939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1-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3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5. Советский Союз в годы войны и мира</w:t>
            </w:r>
          </w:p>
          <w:p>
            <w:pPr>
              <w:pStyle w:val="Style15"/>
              <w:spacing w:before="280" w:after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  <w:t>Великая Отечественная война советского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Трагическое начало войны. Причины поражения Красной Армии  в первые месяцы войны. Перестройка экономики на военный лад. Крупнейшие военные операции и основные события Великой Отечественной войны: Смоленское сражение. Блокада Ленинграда. Победа Красной Армии под Москвой, разгром фашистских войск под Сталинградом и на Курской дуге. Освобождение территории СССр и военные операции в Европе. Участие СССР в войне с Япон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Блицкриг, стратегическая оборона, оккупационный режим, агрессия, антигитлеровская коалиция, капитуляция, эвакуация, ленд-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Уроки изучения нового материала предусматривают овладение глубокими прочными знаниями и умениями: самостоятельной работы с текстом учебника, справочной литературой, делать обобщения и выводы, составлять вопросы к теме и отвечать на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Составление опорного конспекта, тесты, подготовка сооб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ар.2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.6. СССР в 1945-1953 гг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Великая Победа и послевоен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Роль СССР во второй мировой войне и решении вопросов послевоенного переустройства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Умение работать с дополнительной литературой и поиск исторического материала по заданию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Подготовка сооб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С.7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Холодная война». Выбор политического 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иполярный характер послевоенной системы международных отношений. Формирование мировой социалистической системы. «Холодная война», ее влияние на экономику и политик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холодная война», «социалистический лагерь», «страны третьего мира», ООН, НА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работка умений работать индивидуально и в группе по выполнению заданий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урная карта, эссе «Альтернативы послевоенного развития мирового со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становление и развитие экономики СССР в послевоенны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циально-экономическое положение ССР после войны. Мобилизационные методы восстановления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вер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овать документы и статистические данные, уметь аргументировано дел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итическое развитие СССР в послевоенны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деологические компании конца 40-х.гг. социальная политика и ее приоритеты. Развитие культуры. Усиление режима личной власти И,В. Сталина и борьба с вольномыслием в обществе. Новая волна политических репр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работка умений работать индивидуально и в группе по выполнению заданий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урная карта, эссе «Демократический импульс войны: надежды и разоча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тское общество в первые послевоенны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жесточение партийного контроля над сферой культуры. Власть и РПЦ. Научно-техническое развитие СС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директивная экономика», экстенсивный путь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дополнительной литературой, поиск исторического материала и составление сравнительных таб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сравнительной таблицы «Противоречия в основных сферах общественн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.7. Реформы Н.С.Хрущева. «Оттепель» (1953-1964г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литические процессы в СССР в 1953-196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меть Сталина и борьба за власть в высшем руководстве СССР. </w:t>
            </w:r>
            <w:r>
              <w:rPr>
                <w:lang w:val="en-US"/>
              </w:rPr>
              <w:t>XX</w:t>
            </w:r>
            <w:r>
              <w:rPr/>
              <w:t xml:space="preserve">съезд КПСС и осуждение культа лич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сталинизация, волюнта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 овладения знаниями и умениями историк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рский текст «Внутрипартийная работа при И.В.Сталине и Н.С. Хруще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ономическое развитие СССР в 1953-196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ономические реформы !950-начала 1960-х гг. реорганизация органов управления. Достижения СССР в освоении косм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нарх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овать документы и статистические данные, уметь аргументировано делать выводы о сути главных экономических проблем в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ставить кроссворд по теме «Достижения советской науки и техники в 50-60-е годы </w:t>
            </w:r>
            <w:r>
              <w:rPr>
                <w:lang w:val="en-US"/>
              </w:rPr>
              <w:t>XX</w:t>
            </w:r>
            <w:r>
              <w:rPr/>
              <w:t>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нешняя политика СССР в 1953-1964 году: от «духа Женевы» к Карибскому кризи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нка вооружений и доктрина мирного сосуществования. Отношения СССР со странами Организации Варшавского договора. СССР в глобальных и региональных конфликтах. Карибский кризи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выделять особенности происходящи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и-исследование о причинах поддержкиСССР и США конфликтующих стран в различных регионах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ттепель»: духовная жизнь, наука и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мократизация жизни общества и ужесточение партийного контроля над сферой культуры. Развит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бытовая революция», самиздат, диссиденты, «оттеп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овать документы и статистические данные, уметь аргументировано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ворческий проект. Оформление фотовыставки, иллюстрирующей, изучаемую эпо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.8. Брежневская эпоха. СССР в 1964-198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мещение Н.С.Хрущева. политические процессы в СССР в 1964-198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мещение Н.С.Хрущева и борьба внутри нового руководства. Политический выбор Л.И.Брежнева. концепция «развитого социализма». Новая Конституция. Политический «застой» . «Геронтократия». Национальная поли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еронтокра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работка умений работать индивидуально и в группе по выполнению заданий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и-сочинение о политическом курсе и стратегии  Л.И. Брежн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тская экономика в 1964-1985 гг. попытки реформ и отказ от коренных преобразов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кономические реформы середины 60-х гг. замедление темпов научно-технического прогресса. Хозяйственный засто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Стагнация, товарный голод, соцсоревнования, корруп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дополнительной литературой, поиск исторического материала и составление сравнительных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опорного конспекта, тесты, подготовка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ССР в системе международных отношений в середине 60-х – начале 80-х гг. стратегический парит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ССР и политические кризисы в странах Восточной Европы. Достижение военно-политического паритета СССР и США. Ввод советских войн  в Афганист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атегический паритет, «звездные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овать документы и статистические данные, уметь аргументировано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ка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льтура и духовная жизнь в эпоху «развитого социал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рождение общественных движений. Художественная жизнь 70-80-х гг. сатира в художественном творчестве. «Другое искусство». Советское общество в 70-е гг. повседневная жизн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официальная» и «неофициальная» культур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овать документы и статистические данные, уметь аргументировано делать выводы о том какие перемены в духовном климате советского общества во второй половине 60-х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ить сообщение на тему: «Диссидентское движение в 60-80-х 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9. Перестройка 1985-1991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о политических и экономических реформ в СС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иление и обострение кризисных процессов в СССР в сер 80-х гг.курс на обновление всех сфер жизни общества, ускорение социально-экономического развития стра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естро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работка умений работать индивидуально и в группе по выполнению заданий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ить схему «Структура высших органов власти СССР 1985-199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жнациональные конфликты и распад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острение межнациональных отношений. Возникновение очагов напряженности и открытых столкновений, оформление националистических движений и организаций. Провозглашение суверенитета республ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веренитет, президент, ГКЧ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урная карта, составление сравнительной таблицы «Итоги существования многонационального ССС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овое мышление» в международных отнош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Новое политическое мышление». Советско-американский диалог во второй половине 1980-х годов. Начало ядерного разору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овое политическое мыш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ть на основе текста параграфа и статистических данных сформулировать основные принципы развития международ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се, «Каковы последствия распада ОВД для современной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уховная жизнь на переломе эп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живление духовной жизни: переосмысление исторического прошлого страны. Обращение к духовным ценностям и святыням прошлого. Новые отношения государства и Церк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с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 основе текста учебника, исторических документов , СМИ и Интернет обосновать неизбежность радикальных перемен в ст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и-сочинение «Духовная жизнь общества в период перестро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аздел.10. рождение новой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Шоковая терапия» и кризис двоевластия (1991-1993 г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пытки модернизации советской экономики и политической систе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шоковая терапия», либерализация цен, приватизация, акционирование, рыночная экономика, конвертируемый руб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се «Шоковая терапия – ошибка или единственный выход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вый политический реж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новой государственности. Конституция РФ. Политические партии и движения. Социально-политические последствия перехода к рыночной эконом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лигархический капитализм», приватизация, вау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вать способности и умения сравнивать, сопоставлять по вопросам, предложенным и в произвольной форме (по вопросам, которые необходимо сформулировать самостоятельно)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опорного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изис «олигархического капитализма» 1998-1999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фолт, девальвация, предвыборная комп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 основе текста учебника, исторических документов , СМИ и Интернет оценить степень влияния олигархов на власть в конце 90-х 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рский текст «Биографический портрет одного из кандидатов на пост Президента России в 2000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9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ждународное положение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НВ -1, 2, Евросоюз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 основе текста учебника, исторических документов , СМИ и Интернет оценить степень противоречий между РФ и НАТО в 9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ставить сравнительную таблицу «Достижения и потери России в международной политике в 90-е гг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11. новый курс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1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рс Президента В.В. Путина на консолидацию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ономическая ситуация в стране на момент начала президентства В.В. Путина. Приоритетные задачи государства. Реформы местного само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иоритетные задачи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текстом учебника, историческими док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пишите учебно-исследовательскую работу, оценивающую перспективы развития России при сохранении курса Б. Н. Ельц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нутренняя политика в начале </w:t>
            </w:r>
            <w:r>
              <w:rPr>
                <w:lang w:val="en-US"/>
              </w:rPr>
              <w:t>XXI</w:t>
            </w:r>
            <w:r>
              <w:rPr/>
              <w:t>в. – восстановление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менения в структуре государственного управления России. Налоговая и судебная ре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циона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вать способности и умения сравнивать, сопоставлять ф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ить сравнительную таблицу преимуществ и недостатков каждой из политических пар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рс на суверенную демократ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менение экономической ситуации. Экономический рост. Приоритетные национальные проекты. Политическая ре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уверенная демокра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различными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ини-исследование «Как проводимые в стране с 2000 года экономические реформы отразились на вашей семь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становление позиций России во внешне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нешнеполитическое положение России на момент начала президентства В.В.Путина. решение проблемы внешнего долг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энергетическая диплома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различными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рский текст «Биографический портрет одного из российских политиков начала </w:t>
            </w:r>
            <w:r>
              <w:rPr>
                <w:lang w:val="en-US"/>
              </w:rPr>
              <w:t>XXI</w:t>
            </w:r>
            <w:r>
              <w:rPr/>
              <w:t>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ссийское общество в эпоху пе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емены в духовной жизни россиян 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>в. Социокультурные процессы в России. Влияние экономического положения на развитие культуры. Новые формы и жанры в искус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модернизм, нанотехнологии, инновации. неформ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работать с различными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се «Проблемы современной российской молодежи и пути их ре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6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8:00Z</dcterms:created>
  <dc:creator>XP GAME 2007</dc:creator>
  <dc:description/>
  <cp:keywords/>
  <dc:language>en-US</dc:language>
  <cp:lastModifiedBy>XP GAME 2007</cp:lastModifiedBy>
  <dcterms:modified xsi:type="dcterms:W3CDTF">2008-11-05T18:08:00Z</dcterms:modified>
  <cp:revision>30</cp:revision>
  <dc:subject/>
  <dc:title>МУНИЦИПАЛЬНОЕ ОБЩЕОБРАЗОВАТЕЛЬНОЕ УЧРЕЖДЕНИЕ СРЕДНЯЯ ОБРАЗОВАТЕЛЬНАЯ ШКОЛА № 26 х</dc:title>
</cp:coreProperties>
</file>