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 СРЕДНЯЯ ОБРАЗОВАТЕЛЬНАЯ ШКОЛА № 26 х. КРАСНЫЙ КУТ ОКТЯБРЬСКОГО (С)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смотрено на                      согласовано на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седании ШМО                    заседании методсовета        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ого цикла            «___» сентября 2007 г.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-ль ШМО                          председатель                         Какоева 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                 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КУРСУ: « Основы православной культуры. 6 класс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Юдина Т.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стоящее время существует на целый ряд трудностей и проблем в области воспитания подрастающего поколения, обусловленная кризисными явлениями в духовно – нравственной и социо – культурной сферах жизни общества, что ставит под угрозу срыва все усилия по политической и экономической стабилизации, предпринимаемые на федеральном и региональном уров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уже ни у кого не вызывает сомнение тот факт, что разрушение традиционных для России духовных, нравственных ценностей  и идеалов привело к небывалым в истории социальным потрясениям. Попытки поменять традиционные ценности на неолиберальные лишь усиливают негативные явления в социальной сфере. Достижение стабильности и устойчивого равновесия страны возможно только при возрождении культурной традиции, базовых нравственных ценностей, на которых строилось Российское государство, и создавалась великая русская культу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особо следует выделить важность постановки задачи интеграции личности в историческое пространство национальной культуры, решение которой может способствовать  качественному росту уровня воспитанности школьников на основе сформированного исторического сознания. Данная позиция вполне соответствует интересам  государства в области повышения качества образования и воспит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пешная личностная самореализация и социализация учащихся в современном обществе возможна через формирование у учащихся устойчивого нравственного стержня. Обогащению духовного мира современного школьника будет способствовать  глубокое погружение в море духовного, исторического и культурного наследия русского и других народов России, расширение социально-гуманитарного знания традиций духов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 по курсу «Основы православной культуры» разработана на основе Федерального  компонента государственного стандарта общего образования , регионального образовательного стандарта по истории Донского края. Дидактические единицы  образовательных минимумов содержания  вышеназванных стандартов разворачиваются на основе примерных программ основного общего образования по предметам социально-гуманитарного цикла. Базовыми учебными пособиями служат учебники Л.Л. Шевченко «Православная культура 5-й год обучения» М:, Центр поддержки культурно-исторических традиций Отечества, 2007, а так же учебно-методический комплект: Л.Л. Шевченко «Православная культура. Методическое пособие для учителя» М:, Центр поддержки культурно-исторических традиций Отечества, 2007, Л.Л. Шевченко «Наглядное пособие.  Православная культура» М:, Центр поддержки культурно-исторических традиций Отечества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богатому православному культурному наследию Донского к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ценностных ориентиров через ознакомление с основными этапами жизни и деятельности выдающихся православных подвиж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изучения курса учащиеся должны овладеть следующими знаниями и умениями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нать основные этапы и ключевые события православной истории в контексте истории России и мира;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н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меть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меть выделять особенности русской православной культур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и учебно – методическое обеспечение курса.</w:t>
      </w:r>
    </w:p>
    <w:p>
      <w:pPr>
        <w:pStyle w:val="Style15"/>
        <w:spacing w:lineRule="auto" w:line="360"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20"/>
        <w:gridCol w:w="4654"/>
        <w:gridCol w:w="4120"/>
        <w:gridCol w:w="1139"/>
        <w:gridCol w:w="996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урса</w:t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 – методическая литература. Название, автор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, год издан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.</w:t>
            </w:r>
          </w:p>
        </w:tc>
      </w:tr>
      <w:tr>
        <w:trPr>
          <w:trHeight w:val="73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славной культуры</w:t>
            </w:r>
          </w:p>
          <w:p>
            <w:pPr>
              <w:pStyle w:val="Style15"/>
              <w:spacing w:before="28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28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.Л. Шевченко «Православная культура 5-й год обучения»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Шевченко «Православная культура. Методическое пособие для учителя»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Шевченко «Наглядное пособие.  Православная культура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, Центр поддержки культурно-исторических традиций Отечества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, Центр поддержки культурно-исторических традиций Отечества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, Центр поддержки культурно-исторических традиций Отечества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49"/>
        <w:gridCol w:w="1260"/>
        <w:gridCol w:w="1620"/>
        <w:gridCol w:w="5040"/>
      </w:tblGrid>
      <w:tr>
        <w:trPr>
          <w:trHeight w:val="1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уро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  <w:p>
            <w:pPr>
              <w:pStyle w:val="Style15"/>
              <w:spacing w:before="28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контрол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 проверка фактического материала (устный 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>Истоки православной культуры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культура в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фронтальная, аналитическая беседа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ет христианская православная культура?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составление плана ответа по теме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ет Библ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рминами (письменный опрос, тестовый контроль, составление рассказа с использованием изученных терминов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южеты в произведениях христианской православной культуры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оверке хронологических знаний (соотнесение дат, событий, исторических личностей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ь – центр христианской православн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фронтальная, аналитическая беседа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ристианской православн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рка фактического материала(индивидуальные ответы у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остроен и как устроен православный хра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составление плана ответа по теме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ет икон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оверке хронологических знаний (соотнесение дат, событий, исторических личностей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мир церковнославянской азб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оверке хронологических знаний (соотнесение дат, событий, исторических личностей)</w:t>
            </w:r>
          </w:p>
        </w:tc>
      </w:tr>
      <w:tr>
        <w:trPr>
          <w:trHeight w:val="15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Золотая цепь святых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цепь свят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фронтальная, аналитическая беседа)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дети – мученики за в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фронтальная, аналитическая 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е добродетели вера, надежда, любовь в жизни свят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оверке хронологических знаний (работа с текстом с пропущенными датами)</w:t>
            </w:r>
          </w:p>
        </w:tc>
      </w:tr>
      <w:tr>
        <w:trPr>
          <w:trHeight w:val="8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жизни христиан. Святые великомученицы Екатерина, Варв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артой (получение информации при чтении к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воины. Георгий Победоносец, Дмитрий Солунский, Федор Стратил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фронтальная, аналитическая беседа)</w:t>
            </w:r>
          </w:p>
        </w:tc>
      </w:tr>
      <w:tr>
        <w:trPr>
          <w:trHeight w:val="12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врачеватели. Святые Косьма и Дамиан. Всемилостивый целитель Пантелейм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фронтальная, аналитическая 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христианской веры. Вселенские соборы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оверке хронологических знаний (работа с текстом с пропущенными датами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тверждение христианской веры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христианского  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(индивидуальные ответы у доски)</w:t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еры – святители Василий Великий, Григорий богослов, Иоанн Златоу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фактического материала (фронтальная, аналитическая беседа)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ути к спасению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движники пустыни: преподобные Антоний Великий, Василий Великий, Пахомий Великий, Павел Фивей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преподобные Мария Египетская, Ефрем Сир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проверке хронологических знаний (соотнесение дат, событий, исторических личностей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обный Досифей Святитель Павлин Милостивый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и славянские Кирилл и Мефод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актического материала (фронтальная, аналитическая беседа)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авославная культура на Дону.</w:t>
            </w:r>
          </w:p>
          <w:p>
            <w:pPr>
              <w:pStyle w:val="Style15"/>
              <w:spacing w:before="280" w:after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7:00Z</dcterms:created>
  <dc:creator>Павел</dc:creator>
  <dc:description/>
  <cp:keywords/>
  <dc:language>en-US</dc:language>
  <cp:lastModifiedBy>XP GAME 2007</cp:lastModifiedBy>
  <dcterms:modified xsi:type="dcterms:W3CDTF">2008-10-28T17:27:00Z</dcterms:modified>
  <cp:revision>18</cp:revision>
  <dc:subject/>
  <dc:title> Культурной сферах МУНИЦИПАЛЬНОЕ ОБЩЕОБРАЗОВАТЕЛЬНОЕ УЧРЕЖДЕНИЕ СРЕДНЯЯ ОБРАЗОВАТЕЛЬНАЯ ШКОЛА № 26 х</dc:title>
</cp:coreProperties>
</file>