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6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ЕДНЯЯ ОБРАЗОВАТЕЛЬНАЯ ШКОЛА №26 х. КРАСНЫЙ КУТ</w:t>
      </w:r>
    </w:p>
    <w:p>
      <w:pPr>
        <w:pStyle w:val="Normal"/>
        <w:spacing w:before="6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ОГО (С) РАЙОНА РОСТОВСКОЙ ОБЛАСТИ</w:t>
      </w:r>
    </w:p>
    <w:p>
      <w:pPr>
        <w:pStyle w:val="Normal"/>
        <w:tabs>
          <w:tab w:val="clear" w:pos="708"/>
          <w:tab w:val="left" w:pos="10137" w:leader="none"/>
        </w:tabs>
        <w:ind w:right="-499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37" w:leader="none"/>
        </w:tabs>
        <w:ind w:right="-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7" w:leader="none"/>
        </w:tabs>
        <w:ind w:right="-499" w:hanging="0"/>
        <w:rPr>
          <w:sz w:val="28"/>
          <w:szCs w:val="28"/>
        </w:rPr>
      </w:pPr>
      <w:r>
        <w:rPr>
          <w:sz w:val="28"/>
          <w:szCs w:val="28"/>
        </w:rPr>
        <w:t>«Согласовано»:                                                   «Утверждаю»</w:t>
      </w:r>
    </w:p>
    <w:p>
      <w:pPr>
        <w:pStyle w:val="Normal"/>
        <w:tabs>
          <w:tab w:val="clear" w:pos="708"/>
          <w:tab w:val="left" w:pos="10137" w:leader="none"/>
        </w:tabs>
        <w:ind w:left="545" w:right="-499" w:hanging="545"/>
        <w:rPr>
          <w:sz w:val="28"/>
          <w:szCs w:val="28"/>
        </w:rPr>
      </w:pPr>
      <w:r>
        <w:rPr>
          <w:sz w:val="28"/>
          <w:szCs w:val="28"/>
        </w:rPr>
        <w:t>Заседание МО классных руководителей          Директор МОУ СОШ №26</w:t>
      </w:r>
    </w:p>
    <w:p>
      <w:pPr>
        <w:pStyle w:val="Normal"/>
        <w:tabs>
          <w:tab w:val="clear" w:pos="708"/>
          <w:tab w:val="left" w:pos="10137" w:leader="none"/>
        </w:tabs>
        <w:ind w:left="545" w:right="-499" w:hanging="54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СОШ№26                                                  х. Красный Кут Октябрьского района                    </w:t>
      </w:r>
    </w:p>
    <w:p>
      <w:pPr>
        <w:pStyle w:val="Normal"/>
        <w:tabs>
          <w:tab w:val="clear" w:pos="708"/>
          <w:tab w:val="left" w:pos="10137" w:leader="none"/>
        </w:tabs>
        <w:ind w:right="-499" w:hanging="0"/>
        <w:rPr>
          <w:sz w:val="28"/>
          <w:szCs w:val="28"/>
        </w:rPr>
      </w:pPr>
      <w:r>
        <w:rPr>
          <w:sz w:val="28"/>
          <w:szCs w:val="28"/>
        </w:rPr>
        <w:t>х. Красный Кут Октябрьского района               Ростовской области</w:t>
      </w:r>
    </w:p>
    <w:p>
      <w:pPr>
        <w:pStyle w:val="Normal"/>
        <w:tabs>
          <w:tab w:val="clear" w:pos="708"/>
          <w:tab w:val="left" w:pos="10137" w:leader="none"/>
        </w:tabs>
        <w:ind w:right="-499" w:hanging="0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                                            _______________Какоева Е.М.         </w:t>
      </w:r>
    </w:p>
    <w:p>
      <w:pPr>
        <w:pStyle w:val="Normal"/>
        <w:tabs>
          <w:tab w:val="clear" w:pos="708"/>
          <w:tab w:val="left" w:pos="10137" w:leader="none"/>
        </w:tabs>
        <w:ind w:right="-499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О               </w:t>
      </w:r>
    </w:p>
    <w:p>
      <w:pPr>
        <w:pStyle w:val="Normal"/>
        <w:tabs>
          <w:tab w:val="clear" w:pos="708"/>
          <w:tab w:val="left" w:pos="10137" w:leader="none"/>
        </w:tabs>
        <w:ind w:right="-499" w:hanging="0"/>
        <w:rPr/>
      </w:pPr>
      <w:r>
        <w:rPr>
          <w:sz w:val="28"/>
          <w:szCs w:val="28"/>
        </w:rPr>
        <w:t xml:space="preserve">_________________ Гусакова Е.С.                             </w:t>
      </w:r>
    </w:p>
    <w:p>
      <w:pPr>
        <w:pStyle w:val="Normal"/>
        <w:tabs>
          <w:tab w:val="clear" w:pos="708"/>
          <w:tab w:val="left" w:pos="10137" w:leader="none"/>
        </w:tabs>
        <w:ind w:left="545" w:right="-499" w:hanging="54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0137" w:leader="none"/>
        </w:tabs>
        <w:ind w:right="-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7" w:leader="none"/>
        </w:tabs>
        <w:ind w:left="545" w:right="-499" w:hanging="54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плексная интегрированная воспитательная </w:t>
      </w:r>
    </w:p>
    <w:p>
      <w:pPr>
        <w:pStyle w:val="Normal"/>
        <w:tabs>
          <w:tab w:val="clear" w:pos="708"/>
          <w:tab w:val="left" w:pos="10137" w:leader="none"/>
        </w:tabs>
        <w:ind w:left="545" w:right="-499" w:hanging="54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для учащихся начальной школы</w:t>
      </w:r>
    </w:p>
    <w:p>
      <w:pPr>
        <w:pStyle w:val="Normal"/>
        <w:tabs>
          <w:tab w:val="clear" w:pos="708"/>
          <w:tab w:val="left" w:pos="10137" w:leader="none"/>
        </w:tabs>
        <w:ind w:right="-499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137" w:leader="none"/>
        </w:tabs>
        <w:ind w:left="545" w:right="-499" w:hanging="545"/>
        <w:jc w:val="center"/>
        <w:rPr/>
      </w:pPr>
      <w:r>
        <w:rPr>
          <w:b/>
          <w:i/>
          <w:sz w:val="72"/>
          <w:szCs w:val="72"/>
        </w:rPr>
        <w:t>«Радуга»</w:t>
      </w:r>
    </w:p>
    <w:p>
      <w:pPr>
        <w:pStyle w:val="Normal"/>
        <w:tabs>
          <w:tab w:val="clear" w:pos="708"/>
          <w:tab w:val="left" w:pos="10137" w:leader="none"/>
        </w:tabs>
        <w:ind w:left="545" w:right="-499" w:hanging="545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137" w:leader="none"/>
        </w:tabs>
        <w:ind w:left="545" w:right="-499" w:hanging="54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137" w:leader="none"/>
        </w:tabs>
        <w:ind w:left="545" w:right="-499" w:hanging="54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137" w:leader="none"/>
        </w:tabs>
        <w:ind w:left="545" w:right="-499" w:hanging="54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137" w:leader="none"/>
        </w:tabs>
        <w:ind w:right="-49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137" w:leader="none"/>
        </w:tabs>
        <w:ind w:right="-4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0137" w:leader="none"/>
        </w:tabs>
        <w:ind w:right="-4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137" w:leader="none"/>
        </w:tabs>
        <w:ind w:right="-4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137" w:leader="none"/>
        </w:tabs>
        <w:ind w:right="-4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137" w:leader="none"/>
        </w:tabs>
        <w:ind w:right="-4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137" w:leader="none"/>
        </w:tabs>
        <w:ind w:right="-4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137" w:leader="none"/>
        </w:tabs>
        <w:ind w:right="-4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137" w:leader="none"/>
        </w:tabs>
        <w:ind w:right="-4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137" w:leader="none"/>
        </w:tabs>
        <w:ind w:right="-4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137" w:leader="none"/>
        </w:tabs>
        <w:ind w:right="-4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137" w:leader="none"/>
        </w:tabs>
        <w:ind w:right="-499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 xml:space="preserve">Автор программы: </w:t>
      </w:r>
    </w:p>
    <w:p>
      <w:pPr>
        <w:pStyle w:val="Normal"/>
        <w:tabs>
          <w:tab w:val="clear" w:pos="708"/>
          <w:tab w:val="left" w:pos="10137" w:leader="none"/>
        </w:tabs>
        <w:ind w:right="-4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рытько В.И. – учитель начальных классов</w:t>
      </w:r>
    </w:p>
    <w:p>
      <w:pPr>
        <w:pStyle w:val="Normal"/>
        <w:tabs>
          <w:tab w:val="clear" w:pos="708"/>
          <w:tab w:val="left" w:pos="10137" w:leader="none"/>
        </w:tabs>
        <w:ind w:right="-4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 ОПК высшей категории.</w:t>
      </w:r>
    </w:p>
    <w:p>
      <w:pPr>
        <w:pStyle w:val="Normal"/>
        <w:tabs>
          <w:tab w:val="clear" w:pos="708"/>
          <w:tab w:val="left" w:pos="10137" w:leader="none"/>
        </w:tabs>
        <w:ind w:right="-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7" w:leader="none"/>
        </w:tabs>
        <w:ind w:left="545" w:right="-499" w:hanging="545"/>
        <w:jc w:val="center"/>
        <w:rPr>
          <w:sz w:val="28"/>
          <w:szCs w:val="28"/>
        </w:rPr>
      </w:pPr>
      <w:r>
        <w:rPr>
          <w:sz w:val="28"/>
          <w:szCs w:val="28"/>
        </w:rPr>
        <w:t>х. Красный Кут</w:t>
      </w:r>
    </w:p>
    <w:p>
      <w:pPr>
        <w:pStyle w:val="Normal"/>
        <w:tabs>
          <w:tab w:val="clear" w:pos="708"/>
          <w:tab w:val="left" w:pos="10137" w:leader="none"/>
        </w:tabs>
        <w:ind w:left="545" w:right="-499" w:hanging="545"/>
        <w:jc w:val="center"/>
        <w:rPr/>
      </w:pPr>
      <w:r>
        <w:rPr>
          <w:sz w:val="28"/>
          <w:szCs w:val="28"/>
        </w:rPr>
        <w:t>2006 год</w:t>
      </w:r>
    </w:p>
    <w:p>
      <w:pPr>
        <w:pStyle w:val="Normal"/>
        <w:widowControl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widowControl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48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Воспитание детей – рискованное </w:t>
      </w:r>
    </w:p>
    <w:p>
      <w:pPr>
        <w:pStyle w:val="Normal"/>
        <w:widowControl w:val="false"/>
        <w:ind w:firstLine="48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о, ибо в случае удачи последняя</w:t>
      </w:r>
    </w:p>
    <w:p>
      <w:pPr>
        <w:pStyle w:val="Normal"/>
        <w:widowControl w:val="false"/>
        <w:ind w:firstLine="48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бретена ценою большого труда</w:t>
      </w:r>
    </w:p>
    <w:p>
      <w:pPr>
        <w:pStyle w:val="Normal"/>
        <w:widowControl w:val="false"/>
        <w:ind w:firstLine="48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заботы, в случае же неудачи – </w:t>
      </w:r>
    </w:p>
    <w:p>
      <w:pPr>
        <w:pStyle w:val="Normal"/>
        <w:widowControl w:val="false"/>
        <w:ind w:firstLine="4860"/>
        <w:rPr/>
      </w:pPr>
      <w:r>
        <w:rPr>
          <w:b/>
          <w:i/>
          <w:sz w:val="28"/>
          <w:szCs w:val="28"/>
        </w:rPr>
        <w:t>горе несравнимо ни с каким другим»</w:t>
      </w:r>
    </w:p>
    <w:p>
      <w:pPr>
        <w:pStyle w:val="Normal"/>
        <w:widowControl w:val="false"/>
        <w:ind w:firstLine="4860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Демокрит.</w:t>
      </w:r>
    </w:p>
    <w:p>
      <w:pPr>
        <w:pStyle w:val="Normal"/>
        <w:widowControl w:val="false"/>
        <w:tabs>
          <w:tab w:val="clear" w:pos="708"/>
          <w:tab w:val="left" w:pos="-654" w:leader="none"/>
        </w:tabs>
        <w:ind w:firstLine="540"/>
        <w:jc w:val="both"/>
        <w:rPr/>
      </w:pPr>
      <w:r>
        <w:rPr>
          <w:sz w:val="28"/>
          <w:szCs w:val="28"/>
        </w:rPr>
        <w:t>Воспитание, в традиционном его понимании, - передача социального опыта от одного поколения к другому. По определению Х.И. Лийметса «воспитание - целенаправленное управление процессом развития личности». На сегодняшний день главенствующими социально - педагогическими целями являются духовно-нравственное, гражданско-патриотическое, эстетическое и физическое воспитание личности школь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ноценное формирование и воспитание социально-востребованной личности ребёнка возможно осуществить лишь в процессе  воспитательного процесса, где на первый план выдвигаются гуманистические идеи и ориентиры, проникнутые уважением к личности, признанием её уникальности, своеобраз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целью реализации воспитательных задач на социально-востребованном уровне в 2004 году мною была разработана </w:t>
      </w:r>
      <w:r>
        <w:rPr>
          <w:b/>
          <w:i/>
          <w:sz w:val="28"/>
          <w:szCs w:val="28"/>
        </w:rPr>
        <w:t>комплексная интегрированная воспитательная программа «Радуг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654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Воспитательные задач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ые я ставлю перед собой как классным руководителем в рамках реализации программы, имеют четкую социально значимую направленность. Это: </w:t>
      </w:r>
    </w:p>
    <w:p>
      <w:pPr>
        <w:pStyle w:val="Normal"/>
        <w:widowControl w:val="false"/>
        <w:tabs>
          <w:tab w:val="clear" w:pos="708"/>
          <w:tab w:val="left" w:pos="-65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азвития творческих способностей школьников, для </w:t>
      </w:r>
    </w:p>
    <w:p>
      <w:pPr>
        <w:pStyle w:val="Normal"/>
        <w:widowControl w:val="false"/>
        <w:tabs>
          <w:tab w:val="clear" w:pos="708"/>
          <w:tab w:val="left" w:pos="-654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вышения уровня самоорганизации; </w:t>
      </w:r>
    </w:p>
    <w:p>
      <w:pPr>
        <w:pStyle w:val="Normal"/>
        <w:widowControl w:val="false"/>
        <w:tabs>
          <w:tab w:val="clear" w:pos="708"/>
          <w:tab w:val="left" w:pos="-65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лочение классного коллектива;</w:t>
      </w:r>
    </w:p>
    <w:p>
      <w:pPr>
        <w:pStyle w:val="Normal"/>
        <w:widowControl w:val="false"/>
        <w:tabs>
          <w:tab w:val="clear" w:pos="708"/>
          <w:tab w:val="left" w:pos="-654" w:leader="none"/>
        </w:tabs>
        <w:ind w:firstLine="540"/>
        <w:jc w:val="both"/>
        <w:rPr/>
      </w:pPr>
      <w:r>
        <w:rPr>
          <w:sz w:val="28"/>
          <w:szCs w:val="28"/>
        </w:rPr>
        <w:t xml:space="preserve">- укрепление физического и духовного здоровья детей; </w:t>
      </w:r>
    </w:p>
    <w:p>
      <w:pPr>
        <w:pStyle w:val="Normal"/>
        <w:widowControl w:val="false"/>
        <w:tabs>
          <w:tab w:val="clear" w:pos="708"/>
          <w:tab w:val="left" w:pos="-654" w:leader="none"/>
        </w:tabs>
        <w:ind w:firstLine="540"/>
        <w:jc w:val="both"/>
        <w:rPr/>
      </w:pPr>
      <w:r>
        <w:rPr>
          <w:sz w:val="28"/>
          <w:szCs w:val="28"/>
        </w:rPr>
        <w:t>- воспитание гражданственности и патриотизма, духовности и</w:t>
      </w:r>
    </w:p>
    <w:p>
      <w:pPr>
        <w:pStyle w:val="Normal"/>
        <w:widowControl w:val="false"/>
        <w:tabs>
          <w:tab w:val="clear" w:pos="708"/>
          <w:tab w:val="left" w:pos="-65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равственности, толерантности, экологической и физической культуры.</w:t>
      </w:r>
    </w:p>
    <w:p>
      <w:pPr>
        <w:pStyle w:val="Normal"/>
        <w:widowControl w:val="false"/>
        <w:tabs>
          <w:tab w:val="clear" w:pos="708"/>
          <w:tab w:val="left" w:pos="-654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ению этих задач способствует</w:t>
      </w:r>
      <w:r>
        <w:rPr>
          <w:sz w:val="28"/>
          <w:szCs w:val="28"/>
        </w:rPr>
        <w:t xml:space="preserve"> целенаправленная работа по формированию и развитию детского коллектива, организация ученического самоуправления, коллективных творческих дел, семейных праздников, экскурсий, вовлечение родителей в творческие начинания детей.</w:t>
      </w:r>
    </w:p>
    <w:p>
      <w:pPr>
        <w:pStyle w:val="Normal"/>
        <w:widowControl w:val="false"/>
        <w:tabs>
          <w:tab w:val="clear" w:pos="708"/>
          <w:tab w:val="left" w:pos="-654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ательную работу с учащимися своих классов я строю</w:t>
      </w:r>
      <w:r>
        <w:rPr>
          <w:b/>
          <w:i/>
          <w:sz w:val="28"/>
          <w:szCs w:val="28"/>
        </w:rPr>
        <w:t xml:space="preserve"> на принципах</w:t>
      </w:r>
    </w:p>
    <w:p>
      <w:pPr>
        <w:pStyle w:val="Normal"/>
        <w:widowControl w:val="false"/>
        <w:tabs>
          <w:tab w:val="clear" w:pos="708"/>
          <w:tab w:val="left" w:pos="-654" w:leader="none"/>
        </w:tabs>
        <w:ind w:firstLine="540"/>
        <w:jc w:val="both"/>
        <w:rPr/>
      </w:pPr>
      <w:r>
        <w:rPr>
          <w:sz w:val="28"/>
          <w:szCs w:val="28"/>
        </w:rPr>
        <w:t xml:space="preserve">гуманистической ориентации, социальной адекватности, индивидуализации воспитания, социального закаливания детей, создания воспитывающей среды, учитывая при этом возрастные психофизические особенности детей младшего школьного возраст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иоритетным направлением своей деятельности в качестве классного руководителя считаю создание комфортных условий для развития личности каждого ребёнка, его творческих способностей, создание в классе атмосферы счастья, любви и понимания. Такой личностно-ориентированный подход к воспитанию своих учеников вижу полностью отвечающим идеям гуманизации современно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Цель воспитания современного школьника - это, прежде всего, развитие его личности и личностных качеств, познавательных и созидательных способностей, которые нужны ему и обществу для включения в социально ценную деятельность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а реализацию качественно новой личностно-ориентированной модели начальной школы направлен и Федеральный компонент государственного стандарта начального образования, приоритетным направлением которого является развитие личности школьника, его творческих способностей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оздание и поддержание развивающей образовательно-воспитательной среды </w:t>
      </w:r>
      <w:r>
        <w:rPr>
          <w:sz w:val="28"/>
          <w:szCs w:val="28"/>
        </w:rPr>
        <w:t xml:space="preserve">– критерий, к которому я стремлюсь, осуществляя классное руководство и моделируя воспитательную работу со своими учениками. Только обучая и воспитывая детей с позиции их развития, считаю возможным выйти на ключевые компетенции, определенные для начальной школы Государственным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стандарто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ему педагогическому кредо как классного руководителя в полной мере соответствует высказывание Ю.М.Лотмана</w:t>
      </w:r>
      <w:r>
        <w:rPr>
          <w:b/>
          <w:i/>
          <w:sz w:val="28"/>
          <w:szCs w:val="28"/>
        </w:rPr>
        <w:t xml:space="preserve"> «Здесь нет уже верха и низа – учителей и учеников – здесь все коллеги, т.е. люди, которые работают вместе, когда одни хотят учиться, а другие им помогают в этом. Принуждение осталось на нижней ступени образования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дагогика сотрудничества в рамках личностно-ориентированной модели образования на сегодняшний день, по моему твёрдому убеждению, одно из самых прогрессивных направлений практической педагогики, полностью отвечающее идеям гуманизации современного образования. Она синтезирует в себе смыслы общения и сотрудничества и насыщает воспитательный процесс взаимной устремленностью, радостью познания, успеха, взаимоуважением и взаимопонимание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своей работе я руководствуюсь совершенно определенной </w:t>
      </w:r>
      <w:r>
        <w:rPr>
          <w:b/>
          <w:i/>
          <w:sz w:val="28"/>
          <w:szCs w:val="28"/>
        </w:rPr>
        <w:t>педагогической иде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проста и состоит в том, что я верю в каждого своего ученика, его способности, таланты, его социальный и творческий потенциал.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i/>
          <w:sz w:val="28"/>
          <w:szCs w:val="28"/>
        </w:rPr>
        <w:t>Основную цель</w:t>
      </w:r>
      <w:r>
        <w:rPr>
          <w:sz w:val="28"/>
          <w:szCs w:val="28"/>
        </w:rPr>
        <w:t xml:space="preserve"> своего педагогического труда вижу в том, чтобы дать каждому ученику возможность почувствовать свою ценность и значимость, воспитать личность, сочетающую в себе высокие нравственные качества, творческую индивидуальность, способность к саморазвитию и самореализации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i/>
          <w:sz w:val="28"/>
          <w:szCs w:val="28"/>
        </w:rPr>
        <w:t>«Ребёнок не сосуд, который нужно заполнить, а факел, который надо зажечь»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основной принцип моего воспитательного подхода к каждому ученику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воспитательной сист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витие и воспитание личности школьника через народную культур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 творческую деятельность детей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ind w:firstLine="540"/>
        <w:jc w:val="both"/>
        <w:rPr/>
      </w:pPr>
      <w:r>
        <w:rPr>
          <w:sz w:val="28"/>
          <w:szCs w:val="28"/>
        </w:rPr>
        <w:t>Жить достойно, пользуясь заслуженным уважением окружающих, стремится каждый человек и каждый народ. Это возможно только тогда, когда сам уважаешь себя и своих соседей, знаешь свою культуру, понимаешь своё место в мире природы и в мире людей. Во все времена человечество реализовывало задачу передачи опыта предков новым поколениям. Реализовать это стремление представляется возможным через приобщение детей к традиционно народным культурным и историческим ценностям.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ind w:firstLine="540"/>
        <w:jc w:val="both"/>
        <w:rPr/>
      </w:pPr>
      <w:r>
        <w:rPr>
          <w:sz w:val="28"/>
          <w:szCs w:val="28"/>
        </w:rPr>
        <w:t>В новом тысячелетии задача передачи духовных и культурных ценностей приобретает всё большее значение, так как сознание человека не успевает в своём внутреннем развитии за внешним потоком информации. В личностной системе происходит подмена ценностей, мироощущение утрачивает сопротивляемость по отношению к нравам, традициям, субкультуре, не свойственной исконно русской культуре. Такое нравственное состояние российского общества выдвигает нравственно – эстетическое и гражданско-патриотическое воспитание и его организацию на новые позиции в обществе. Система образования России предусматривает духовно – нравственное становление детей и молодежи как важнейшую составляющую развития общества и государства.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ind w:firstLine="540"/>
        <w:jc w:val="both"/>
        <w:rPr/>
      </w:pPr>
      <w:r>
        <w:rPr>
          <w:sz w:val="28"/>
          <w:szCs w:val="28"/>
        </w:rPr>
        <w:t>Такой подход закреплен Законом РФ «Об образовании», где говорится о защите системой образования культур и региональных традиций в условиях многонационального государства. Это обстоятельство носит социальный характер и состоит в том, что именно через искусство происходит в основном передача духовного опыта человечества, способствующего восстановлению связей между поколениями.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ind w:firstLine="540"/>
        <w:jc w:val="both"/>
        <w:rPr/>
      </w:pPr>
      <w:r>
        <w:rPr>
          <w:sz w:val="28"/>
          <w:szCs w:val="28"/>
        </w:rPr>
        <w:t>Значимость духовно-нравственного, гражданско-патриотического и эстетического воспитания на Руси отмечалась во все времена. В Древней Руси оно  осуществлялось через усвоение народной этики, эстетики, участие в ритуалах и обрядах. Песни, сказания, былины, ремесла, постоянное общение с природой развивали художественный вкус людей, обеспечивали связь нравственного с прекрасным. Идеалом красоты являлось служение Родине. Мера духовного, единое вселенское чувство добра и красоты, народное мировоззрение пронизывали всё бытие предков, которое было устроено по принципу «не навреди себе, природе, миру». Система нравственно – эстетического и гражданско-патриотического  воспитания на Руси была глубоко продумана и испытана средой. Усвоение знаний реализовывалось через традиции, праздники, фольклор, ремесло.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ind w:firstLine="540"/>
        <w:jc w:val="both"/>
        <w:rPr/>
      </w:pPr>
      <w:r>
        <w:rPr>
          <w:sz w:val="28"/>
          <w:szCs w:val="28"/>
        </w:rPr>
        <w:t>Задачу передачи накопленного духовного опыта, ценностей, воспитания и обучения конструктивно мыслящей личности, допускающей множество истин, уважающей взгляды и позиции другого, в современном обществе возможно решить через приобщение детей к историческому, культурному и духовному наследию человечества, усвоение русской народной культуры как части общечеловеческой культуры.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ind w:firstLine="540"/>
        <w:jc w:val="both"/>
        <w:rPr/>
      </w:pPr>
      <w:r>
        <w:rPr>
          <w:sz w:val="28"/>
          <w:szCs w:val="28"/>
        </w:rPr>
        <w:t xml:space="preserve">Традиции русской народной культуры являются естественным синтезом искусства слова, музыки, изобразительного и прикладного искусства. 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ind w:firstLine="540"/>
        <w:jc w:val="both"/>
        <w:rPr/>
      </w:pPr>
      <w:r>
        <w:rPr>
          <w:sz w:val="28"/>
          <w:szCs w:val="28"/>
        </w:rPr>
        <w:t>Сумма конкретных знаний о прошлом России, обычаях и традициях, осмысленная с позиций настоящего, должна привести к формированию у школьников национальных и общечеловеческих идеалов: отношение к природе, семье, народу, родной земле. Осваивая азбуку народной культуры, ребёнок идёт по пути воспитания в себе нравственной, эстетической, социокультурной и гражданской позиций. Ощущение себя носителем духовно-нравственного потенциала народа накладывает позитивный отпечаток на субъективное мироощущение и миропонимание ребёнка.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и эстетическое богатство традиционной культуры способствует формированию осознанного патриотического чувства, основанного на понимании тех духовных ценностей, которые рождены веками длительного исторического пути любого народа, даёт глубокую основу для размышления о добре, красоте, правде, устойчивые, проверенные временем культурные образы и образцы для строительства детской души, нравственные и эстетические ориентиры, так необходимые в современном мире.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воспитательной системы класса.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Основным структурным элементом школы является класс. Именно здесь организуется познавательная деятельность, формируются социальные отношения между учащимися. В классах осуществляется забота о социальном благополучии учащихся, решаются проблемы досуга и сплочения коллектива, формируется определенная эмоциональная атмосфе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актике моей педагогической деятельности воспитательная работа в классе представлена в виде четкой системы, проверенной временем и дающей высокую результативность воспит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4120" w:leader="none"/>
          <w:tab w:val="right" w:pos="8820" w:leader="none"/>
        </w:tabs>
        <w:ind w:firstLine="900"/>
        <w:jc w:val="both"/>
        <w:rPr/>
      </w:pPr>
      <w:r>
        <w:rPr>
          <w:sz w:val="28"/>
          <w:szCs w:val="28"/>
        </w:rPr>
        <w:t xml:space="preserve">Представлена она </w:t>
      </w:r>
      <w:r>
        <w:rPr>
          <w:i/>
          <w:sz w:val="28"/>
          <w:szCs w:val="28"/>
        </w:rPr>
        <w:t>авторской комплексной интегрированной воспитательной программой «Радуга»</w:t>
      </w:r>
      <w:r>
        <w:rPr>
          <w:sz w:val="28"/>
          <w:szCs w:val="28"/>
        </w:rPr>
        <w:t xml:space="preserve">. Процитирую В.А.Сухомлинского, который считал, что знакомить детей с каждым предметом или явлением нужно в его связях с другими, </w:t>
      </w:r>
      <w:r>
        <w:rPr>
          <w:i/>
          <w:sz w:val="28"/>
          <w:szCs w:val="28"/>
        </w:rPr>
        <w:t>«открывать его так, чтобы кусочек жизни заиграл перед детьми всеми красками радуги».</w:t>
      </w:r>
      <w:r>
        <w:rPr>
          <w:sz w:val="28"/>
          <w:szCs w:val="28"/>
        </w:rPr>
        <w:t xml:space="preserve"> Эти слова В.А.Сухомлинского стали девизом программы и дали ей название – </w:t>
      </w:r>
      <w:r>
        <w:rPr>
          <w:i/>
          <w:sz w:val="28"/>
          <w:szCs w:val="28"/>
        </w:rPr>
        <w:t>«Радуга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8620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760" cy="2513880"/>
                          <a:chOff x="0" y="0"/>
                          <a:chExt cx="54687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68040" cy="25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4200" y="104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4200" y="104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4200" y="104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3840" y="104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3840" y="104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1080" y="0"/>
                            <a:ext cx="96444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-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стема класс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8040"/>
                            <a:ext cx="96444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дивиду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ль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групп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омпонен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1508040"/>
                            <a:ext cx="96444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ностно-ориентиро-ван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1508040"/>
                            <a:ext cx="96444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ункционально-деятельност-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7520" y="1508040"/>
                            <a:ext cx="96444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ранст-венно-временной компонен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1508040"/>
                            <a:ext cx="96444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агностико-аналитичес-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6pt;height:197.95pt" coordorigin="0,0" coordsize="8612,3959">
                <v:rect id="shape_0" stroked="f" o:allowincell="f" style="position:absolute;left:1;top:1;width:8610;height:3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9" stroked="t" o:allowincell="f" style="position:absolute;left:4306;top:16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0" stroked="t" o:allowincell="f" style="position:absolute;left:4306;top:16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1" stroked="t" o:allowincell="f" style="position:absolute;left:4306;top:16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4305;top:16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3" stroked="t" o:allowincell="f" style="position:absolute;left:4305;top:16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45;top:0;width:1518;height:15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-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стема класса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shape>
                <v:shape id="shape_0" fillcolor="white" stroked="t" o:allowincell="f" style="position:absolute;left:0;top:2375;width:1518;height:15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дивиду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альн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группов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омпонент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1773;top:2375;width:1518;height:15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ностно-ориентиро-ванн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нент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3546;top:2375;width:1518;height:15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ункционально-деятельност-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нент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5319;top:2375;width:1518;height:15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ранст-венно-временной компонент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7092;top:2375;width:1518;height:15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агностико-аналитичес-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нент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спитательная система класса является ценностно - и личностно-ориен-тированной, это целостный социальный организм, рождающийся в процессе взаимодействия в сотворчестве субъектов воспитания, при наличии основных компонентов системы (ценносто-ориентационного, функционально-деятельност-ного, общенческо-коммуникативного, пространственно-временного и диагностико-аналитического) и обладающий такими интегративными характеристиками, как образ жизни сообщества и его психологический клима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8"/>
          <w:szCs w:val="28"/>
        </w:rPr>
        <w:t>Индивидуально-групповой компонент</w:t>
      </w:r>
      <w:r>
        <w:rPr>
          <w:sz w:val="28"/>
          <w:szCs w:val="28"/>
        </w:rPr>
        <w:t xml:space="preserve"> состоит из следующих элементов: классный руководитель, учащиеся класса, родители учеников, педагоги, участвующие в воспитательном процессе клас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ую роль в построении, функционировании и развитии воспитательной системы класса я отвожу себе как классному руководителю, так как являюсь самым заинтересованным лицом в построении эффективной воспитательной системы. Осуществлять деятельность по моделированию, построению и управлению воспитательной системой класса мне помогает специальная теоретическая, методическая и практическая подготовка. Приступая к работе с классным коллективом, я стремлюсь, в первую очередь, увидеть и понять специфические черты классного сообщества, определить уровень развития ученического коллектива, сформированность в нём межличностных отношений. Такой подход позволяет мне избрать наиболее оптимальный путь, формы и способы построения воспитательной систе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Самой значительной и важной составляющей индивидуально-группового компонента и воспитательной системы в целом считаю учащихся класса. Они выступают одновременно и как полноправные субъекты своего развития и жизнедеятельности классного сообщества, и как объекты преднамеренно сфокусированного влияния совмест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8"/>
          <w:szCs w:val="28"/>
        </w:rPr>
        <w:t xml:space="preserve">Ценностно-ориентированный компонент </w:t>
      </w:r>
      <w:r>
        <w:rPr>
          <w:sz w:val="28"/>
          <w:szCs w:val="28"/>
        </w:rPr>
        <w:t>состоит из элементов: цели и задачи воспитания, перспективы жизнедеятельности классного сообщества, принципы построения воспитательной системы и жизнедеятельности классного коллекти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Цели и задачи в рамках воспитательной системы класса направлены, прежде всего,  на развитие личности ребёнка на формирование интеллектуального, эстетического и физического потенциалов. Содержание цели и задач предусматривает овладение целостной системой знаний, практическими умениями и навыками, способами творческой деятельности. Целевые установки сопряжены с интересами и устремлениями членов классного коллектива, четко сформулированы и диагностич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8"/>
          <w:szCs w:val="28"/>
        </w:rPr>
        <w:t>Функционально-деятельностный компонент</w:t>
      </w:r>
      <w:r>
        <w:rPr>
          <w:sz w:val="28"/>
          <w:szCs w:val="28"/>
        </w:rPr>
        <w:t xml:space="preserve"> представляет собой систему следующих элементов:  системообразующий вид деятельности, формы и методы организации совместной деятельности, основные функции воспитательной системы, педагогическое обеспечение и самоуправление в классном коллекти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у данного компонента составляет совместная деятельность и общение членов классного сообщества, которая выполняет роль главного системообразующего фактора, обеспечивающего упорядоченность и целостность, функционирование и развитие её основных связей и элемент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по отношению к личности отдельно взятого школьника выполняет при этом следующие фун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образовательную, направленную на формирование целостной и научно обоснованной картины ми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ую, содействующую нравственному становлению лич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тную, связанную с психологической защитой лич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ирующую, создающую дополнительные условия для развит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их способностей и самореализации лич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грирующую и корректирующую различные влияния на личность как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утри класса, так и за его предел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8"/>
          <w:szCs w:val="28"/>
        </w:rPr>
        <w:t>Пространственно-временной компонент</w:t>
      </w:r>
      <w:r>
        <w:rPr>
          <w:sz w:val="28"/>
          <w:szCs w:val="28"/>
        </w:rPr>
        <w:t xml:space="preserve"> представлен: эмоционально-психической, духовно-нравственной, предметно-материальной средами; связями и отношениями классного сообщества с другими сообществами; местом и ролью класса в воспитательном пространстве школы; этапами становления и развития воспитательной систе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оспитательная система класса представляет собой открытую воспитательную систему с развитыми внешними связями и отношениями. Как классный руководитель я стремлюсь установить и укрепить как можно больше связей со сверстниками из других детских коллективов как внутри школы, так и за её пределами, с родительской общественность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И, наконец, </w:t>
      </w:r>
      <w:r>
        <w:rPr>
          <w:i/>
          <w:sz w:val="28"/>
          <w:szCs w:val="28"/>
        </w:rPr>
        <w:t>диагностико-аналитический компонент</w:t>
      </w:r>
      <w:r>
        <w:rPr>
          <w:sz w:val="28"/>
          <w:szCs w:val="28"/>
        </w:rPr>
        <w:t xml:space="preserve">. Он представляет собой систему критериев эффективности воспитательной системы, методов и приёмов изучения результативности системы, форм и способов анализа и оценки полученных результат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8"/>
          <w:szCs w:val="28"/>
        </w:rPr>
        <w:t>Критериями эффективности</w:t>
      </w:r>
      <w:r>
        <w:rPr>
          <w:sz w:val="28"/>
          <w:szCs w:val="28"/>
        </w:rPr>
        <w:t xml:space="preserve"> функционирования воспитательной системы классного сообщества выступаю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ость уча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щенность и комфортность ученика в класс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удовлетворенность учеников и их родителей жизнедеятельностью в класс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классного коллекти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индивидуальности классного коллекти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путация классного коллектива в школьном сооб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классе – это процесс совместной выработки ценностей, норм, задач социальной деятельности через сотрудничество и сотворчество. Ценности в воспитании выступают как смысловые универсалии, позволяющие сделать воспитательный процесс плодотворным. В процессе воспитания соотносится жизненный опыт детей с бытующими в современном обществе моральными и культурными нормами, происходит понимание смыслов человеческого существования, что позволяет ребенку обратиться к задаче жизнетвор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ая воспитательная задача - максимально поддержать ребенка в определении его интересов, творческих способностей, возмож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миссия в процессе воспитания - воплощение системообразующих ценностей через практику сотворчества, педагогическую поддержку, общение, взаимодей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 эффективность воспитания в условиях классного сообщества определяются готовностью ребенка к сознательной активности и самостоятель-ной творческой деятельности, позволяющей ему ставить и решать задачи, не имеющие аналогов в опыте прошлых поколений, на основе усвоенных и воспроизведенных ребенком культурных ценностей и социального опыта. Воспитываясь в творчестве, ребенок убеждается в том, что только творческий труд становится любим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пространство класса - это пространство жизнетворчества, представляющее собой систему условий и возможностей для саморазвития личности, которые создаются отдельными субъектами этого пространства – детьми, классным руководителем и родителями. Воспитательное пространство соединяет в себе совокупность развивающих сред, творческих коллективов, определяет способы организации и основные события воспит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оспитательного пространства каждый ребенок имеет возможность получения духовного, интеллектуального, физического социального развития, удовлетворения творческих и образовательных потребностей, формирования гражданской позиции. Реальная практика соотнесения творческих потребностей и гражданской позиции возникает в условиях детского самоуправления. Самоуправление – это реальная возможность для детей вместе с педагогом участвовать в прогнозировании, организации, исполнении и анализе воспит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класса ориентирована также на формирование и у родителей позитивного отношения к жизни классного сообщества, на их активное участие в воспитательном процессе. Вовлечение родителей в развивающую среду детского коллектива позволяет семье стать активным субъектом воспитательн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пространство класса неотделимо от образовательного пространства и дополнительного образования, реализуется через такие интегративные формы  как праздники, соревнования, выставки творческих работ, конкурсы и т.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остроение воспитательной системы класса всегда начинается с моделирования. Так как воспитательная система класса самоорганизующееся и самоопределяющееся явление, то процесс моделирования всегда характеризуется незавершенностью и непрерывность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Чтобы воспитательная система работала продуктивно и не давала сбоев, при её моделировании учитываю тенденции воспитательной системы школы, соотношу её цель и задачи с общешкольными, учитываю пожелания родителей и педагогического сообщества, оставляя за собой и учениками класса право на оригинальность и индивидуальность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процессе моделирования воспитательной системы класса всегда придерживаюсь трёх основных направлений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изучение учащихся класса, взаимоотношений и взаимодействий в классном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лектив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целей и перспектив жизнедеятельности коллекти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лочение и развитие классного коллектива, создание развивающей сред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Ключевыми понятиями, характеризующими сущность воспитательной системы в моих классах, являются: </w:t>
      </w:r>
      <w:r>
        <w:rPr>
          <w:i/>
          <w:sz w:val="28"/>
          <w:szCs w:val="28"/>
        </w:rPr>
        <w:t>творчество, знания, культура, ответственность, доброта, терпимость, совесть.</w:t>
      </w:r>
      <w:r>
        <w:rPr>
          <w:sz w:val="28"/>
          <w:szCs w:val="28"/>
        </w:rPr>
        <w:t xml:space="preserve"> При этом воспитательный процесс строю так, чтобы перечисленные ценности становились неотъемлемой частью совместной и индивидуальной жизнедеятельности учащихс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принципов построения модели воспитательной системы считаю принцип сотрудничества. Именно </w:t>
      </w:r>
      <w:r>
        <w:rPr>
          <w:i/>
          <w:sz w:val="28"/>
          <w:szCs w:val="28"/>
        </w:rPr>
        <w:t>сотрудничество воспитанника и воспитателя</w:t>
      </w:r>
      <w:r>
        <w:rPr>
          <w:sz w:val="28"/>
          <w:szCs w:val="28"/>
        </w:rPr>
        <w:t xml:space="preserve"> позволяют мне на высоком уровне осуществлять воспитательный процесс, так как, полностью отвечая идеям гуманизации современного образования, синтезирует в себе смыслы общения и сотрудничества, насыщает воспитательный процесс взаимной устремленностью, радостью познания, успеха, взаимоуважением и взаимопониманием. В общем виде модель воспитательной системы классного сообщества может быть представлена следующей диаграммой, отражающей основные компоненты структуры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6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7985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5486400"/>
                          <a:chOff x="0" y="0"/>
                          <a:chExt cx="546804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6804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2093040"/>
                            <a:ext cx="562680" cy="32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1119600"/>
                            <a:ext cx="1298520" cy="12985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 и задачи воспитательной систем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9200" y="3067200"/>
                            <a:ext cx="562680" cy="3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3067200"/>
                            <a:ext cx="1298520" cy="12985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и и методы воспитания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3391560"/>
                            <a:ext cx="0" cy="64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040" y="4040640"/>
                            <a:ext cx="1298520" cy="12985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 эффективности воспитательной системы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800" y="3067200"/>
                            <a:ext cx="562680" cy="3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3067200"/>
                            <a:ext cx="1298520" cy="1298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ая структура в рамках воспитательного процесса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95800" y="2093760"/>
                            <a:ext cx="562680" cy="3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1119600"/>
                            <a:ext cx="1298520" cy="12985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воспитательной работ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33840" y="1443960"/>
                            <a:ext cx="0" cy="65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040" y="145440"/>
                            <a:ext cx="1298520" cy="12985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ритетные подходы в процессе осуществления воспитательного процесс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2093760"/>
                            <a:ext cx="1298520" cy="12985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воспитательной систем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55pt;height:432pt" coordorigin="0,0" coordsize="8611,8640">
                <v:rect id="shape_0" stroked="f" o:allowincell="f" style="position:absolute;left:0;top:0;width:8610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34,3296" to="3419,3806" ID="_s1131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26;top:1763;width:2044;height:20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 и задачи воспитательной систем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534,4830" to="3419,5341" ID="_s1133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26;top:4830;width:2044;height:20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и и методы воспитания.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05,5341" to="4305,6363" ID="_s113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82;top:6363;width:2044;height:20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 эффективности воспитательной системы.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190,4830" to="6075,5341" ID="_s1137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938;top:4830;width:2044;height:20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ая структура в рамках воспитательного процесса.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190,3297" to="6075,3808" ID="_s113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938;top:1763;width:2044;height:20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воспитательной работ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05,2274" to="4305,3297" ID="_s114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82;top:229;width:2044;height:20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ритетные подходы в процессе осуществления воспитательного процесс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282;top:3297;width:2044;height:20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воспитательной систем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6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модель воспитательной системы класса является результатом научно-педагогического и методического обобщения опыта поисково-творческой деятельности на протяжении нескольких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зработанной модели легла концепция «Развитие и воспитание личности школьника через народную культуру и творческую деятельность детей», целью которой является: согласование воспитательно-образовательных позиций классного руководителя и родителей, конкретизация перспектив развития ребё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ообразующей деятельностью модели является творческая деятельность учащихся по изучению и возрождению народных традиций и культурных ценностей русского народа и донского казачества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Цель воспитательной модели</w:t>
      </w:r>
      <w:r>
        <w:rPr>
          <w:sz w:val="28"/>
          <w:szCs w:val="28"/>
        </w:rPr>
        <w:t>: создание воспитательной среды на основе культурно-исторических ценностей русского народа и донского казачества для становления и развития личности, способной к успешной социализации и адаптации в обществ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труктурных компонентов системы и органов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мотивации к изменениям и переоцен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ностей для всех участников 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сех участников воспитательного процесса в совместную творческу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ь по направлениям воспитатель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достигнутых результатов и корректирование перспективных напра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ьнейшего развития.</w:t>
      </w:r>
    </w:p>
    <w:p>
      <w:pPr>
        <w:pStyle w:val="Normal"/>
        <w:widowControl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widowControl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программа </w:t>
      </w:r>
      <w:r>
        <w:rPr>
          <w:b/>
          <w:i/>
          <w:sz w:val="28"/>
          <w:szCs w:val="28"/>
        </w:rPr>
        <w:t>«Радуга»</w:t>
      </w:r>
      <w:r>
        <w:rPr>
          <w:sz w:val="28"/>
          <w:szCs w:val="28"/>
        </w:rPr>
        <w:t xml:space="preserve"> представляет собой комплексную интегрированную воспитательную программу, направленную на полноценное формирование личности младшего школьника (1-4 классы) как гражданина и патриота с высоким духовно-нравственным потенциалом на основе культурно-исторических традиций родного края и русского народа. Программа рассчитана на 4 года.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i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оторванностью современного подрастающего поколения от духовных корней отечественной истории и культуры, забвением и утратой культурных традиций своего народа и своего края, падением уровня общечеловеческих ценностей. Усиление воспитательной функции образования, формирование личности нового вида рассматривается в настоящее время как базовое направление государственной политики в области обра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Основополагающими документами, положенными в основу программы, являются следующие: Конституция РФ, Декларация прав ребёнка, «Концепция модернизации российского образования на период до 2010 года», Письмо Министерства образования РФ от 2.04.2002 года №13-51-28/13 «О повышении воспитательного потенциала образовательного процесса в общеобразовательном учреждении»; Письмо Министерства образования РФ от 15.01.2003 года «О гражданском образовании учащихся общеобразовательных учреждений РФ»;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Оригинальность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ом, что решение воспитательных задач  предполагается осуществлять в рамках единого комплексного интегрированного образовательно-воспитательного пространства по нескольким направлениям, объединенным общими целевыми установками, задачами и идее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Цель програм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здание условий для воспитания всесторонне развитой личности гражданина и патриота своей страны и малой родины, сочетающего в себе высокие нравственные качества, творческую индивидуальность, способность к саморазвитию и самореализации через интеграцию воспитательного процесса в образовательный  и другие сферы деятельности младшего школьника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80" w:right="-46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143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3085560"/>
                          <a:chOff x="0" y="0"/>
                          <a:chExt cx="640152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400800" cy="30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28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28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28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28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28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5200" y="0"/>
                            <a:ext cx="1129680" cy="12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 воспитательной  работы по программе «Радуга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0400"/>
                            <a:ext cx="1129680" cy="12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-нравственное, гражданско-патриот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850400"/>
                            <a:ext cx="1129680" cy="12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е и проф-ориента-ционное воспитание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920" y="1850400"/>
                            <a:ext cx="1129680" cy="12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ое и природо-охранное воспитание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1850400"/>
                            <a:ext cx="1129680" cy="12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о-оздорови-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ЗОЖ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2560" y="1850400"/>
                            <a:ext cx="1128960" cy="12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о-эстетическое направление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05pt;height:242.95pt" coordorigin="0,0" coordsize="10081,4859">
                <v:rect id="shape_0" stroked="f" o:allowincell="f" style="position:absolute;left:1;top:1;width:10079;height:4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90" stroked="t" o:allowincell="f" style="position:absolute;left:5040;top:20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5040;top:20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5040;top:20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5040;top:20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5040;top:20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50;top:0;width:1778;height:19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 воспитательной  работы по программе «Радуга»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shape>
                <v:shape id="shape_0" fillcolor="white" stroked="t" o:allowincell="f" style="position:absolute;left:0;top:2914;width:1778;height:19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-нравственное, гражданско-патриотическ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.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2075;top:2914;width:1778;height:19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е и проф-ориента-ционное воспитание.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4151;top:2914;width:1778;height:19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ое и природо-охранное воспитание.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6226;top:2914;width:1778;height:19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о-оздорови-тель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ЗОЖ.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8303;top:2914;width:1777;height:19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о-эстетическое направление.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программы: 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омощь личности школьника в самопознании, самоопределении и 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осовершенствовании; 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богащение социального опыта личности через пробуждение интереса к 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тории и культуре своего народа, через развитие гражданственности и 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триотизма личности на основе героических образов народной культуры;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/>
      </w:pPr>
      <w:r>
        <w:rPr>
          <w:sz w:val="28"/>
          <w:szCs w:val="28"/>
        </w:rPr>
        <w:t>- формирование психически здоровой личности с позитивным отношением к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ружающему миру, обществу и себе с опорой на народную педагогику.</w:t>
      </w:r>
    </w:p>
    <w:p>
      <w:pPr>
        <w:pStyle w:val="Normal"/>
        <w:widowControl w:val="false"/>
        <w:ind w:firstLine="540"/>
        <w:rPr/>
      </w:pPr>
      <w:r>
        <w:rPr>
          <w:b/>
          <w:i/>
          <w:sz w:val="28"/>
          <w:szCs w:val="28"/>
        </w:rPr>
        <w:t>Программа сориентирована</w:t>
      </w:r>
      <w:r>
        <w:rPr>
          <w:sz w:val="28"/>
          <w:szCs w:val="28"/>
        </w:rPr>
        <w:t xml:space="preserve"> на практическую творческую деятельность школьников, исследовательскую и проектную. Программа динамична, так как выбор творческих проектов определяется актуальными проблемами классного и школьного коллективов на определенный момент. Проекты акцентированы на эмоциональное отношение к Родине, на её духовное восприятие, аспекты народной и православной культуры, культуры родного края, традиции семьи, народа. 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ind w:firstLine="720"/>
        <w:rPr/>
      </w:pPr>
      <w:r>
        <w:rPr>
          <w:b/>
          <w:i/>
          <w:sz w:val="28"/>
          <w:szCs w:val="28"/>
        </w:rPr>
        <w:t>Основные направления практической деятельнос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сследовательское, творческое, художественно-деятельностное, природоохранное, здоровьесберегаю-щее.  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ind w:firstLine="720"/>
        <w:rPr/>
      </w:pPr>
      <w:r>
        <w:rPr>
          <w:b/>
          <w:i/>
          <w:sz w:val="28"/>
          <w:szCs w:val="28"/>
        </w:rPr>
        <w:t>Основополагающим компонентом</w:t>
      </w:r>
      <w:r>
        <w:rPr>
          <w:sz w:val="28"/>
          <w:szCs w:val="28"/>
        </w:rPr>
        <w:t xml:space="preserve"> программы «Радуга» выступает совместная деятельность детей, родителей и классного руководителя, основанная 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/>
      </w:pPr>
      <w:r>
        <w:rPr>
          <w:sz w:val="28"/>
          <w:szCs w:val="28"/>
        </w:rPr>
        <w:t xml:space="preserve">на принципах гуманизации, индивидуализации, субъектности, природосообраз-ности, системности, успешности, самоактуализации, доверия и поддержки, построенная на народных началах, традиционности жизненного уклада русского народа и донского казачества, предполагающая внедрение традиционности в жизнедеятельность классного сообщества. Принцип традиционности выступает при этом </w:t>
      </w:r>
      <w:r>
        <w:rPr>
          <w:b/>
          <w:i/>
          <w:sz w:val="28"/>
          <w:szCs w:val="28"/>
        </w:rPr>
        <w:t>системообразующим фактором</w:t>
      </w:r>
      <w:r>
        <w:rPr>
          <w:sz w:val="28"/>
          <w:szCs w:val="28"/>
        </w:rPr>
        <w:t xml:space="preserve"> в организации воспитательного пространства в классе и  делает его сродни организации семейного пространства, что способствует сплочению детского коллектива и коллектива родителей по принципу сплочения семьи.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ind w:firstLine="720"/>
        <w:rPr/>
      </w:pPr>
      <w:r>
        <w:rPr>
          <w:b/>
          <w:i/>
          <w:sz w:val="28"/>
          <w:szCs w:val="28"/>
        </w:rPr>
        <w:t>Предметом деятельности</w:t>
      </w:r>
      <w:r>
        <w:rPr>
          <w:sz w:val="28"/>
          <w:szCs w:val="28"/>
        </w:rPr>
        <w:t xml:space="preserve"> в рамках программы является введение младшего школьника в мир культуры, быта, традиций, языка, истории русского народа и родного края. 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Программа «Радуга» имеет ярко выраженную национально-региональную направленность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Девизом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ли слова М.А.Шолохова: </w:t>
      </w:r>
      <w:r>
        <w:rPr>
          <w:b/>
          <w:i/>
          <w:sz w:val="28"/>
          <w:szCs w:val="28"/>
        </w:rPr>
        <w:t>«Моя Родина, моя родная земля, моё Отечество, в жизни нет горячее, глубже и священнее чувства, чем любовь к тебе…».</w:t>
      </w:r>
    </w:p>
    <w:p>
      <w:pPr>
        <w:pStyle w:val="Normal"/>
        <w:widowControl w:val="false"/>
        <w:ind w:firstLine="540"/>
        <w:rPr/>
      </w:pPr>
      <w:r>
        <w:rPr>
          <w:b/>
          <w:i/>
          <w:sz w:val="28"/>
          <w:szCs w:val="28"/>
        </w:rPr>
        <w:t>Программа «Радуга» разработана 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инципах </w:t>
      </w:r>
      <w:r>
        <w:rPr>
          <w:sz w:val="28"/>
          <w:szCs w:val="28"/>
        </w:rPr>
        <w:t>личностно-ориентирован-ного подхода к воспитанию школьников, цель которых развить и заложить в ученике механизмы самореализации, саморазвития, саморегуляции, самозащиты, адаптации, самовоспитания и другие, необходимые для становления самобытного личностного образа и достойной жизни, для диалогичного взаимодействия с людьми, природой, культурой, цивилизацией. Руководящими основами поведения личности подрастающего человека, его взаимодействия с другими людьми призваны стать выработанные веками общечеловеческие моральные и духовные принципы и устои: честность, правдивость, человеколюбие, милосердие, справедливость, трудолюбие, терпимость.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ind w:firstLine="720"/>
        <w:rPr/>
      </w:pPr>
      <w:r>
        <w:rPr>
          <w:b/>
          <w:i/>
          <w:sz w:val="28"/>
          <w:szCs w:val="28"/>
        </w:rPr>
        <w:t>При разработке программы  учтены</w:t>
      </w:r>
      <w:r>
        <w:rPr>
          <w:sz w:val="28"/>
          <w:szCs w:val="28"/>
        </w:rPr>
        <w:t xml:space="preserve"> возрастные психофизические особенности учащихся начальных классов.  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мках комплексной интегрированной воспитательной программы «Радуга» в классе </w:t>
      </w:r>
      <w:r>
        <w:rPr>
          <w:i/>
          <w:sz w:val="28"/>
          <w:szCs w:val="28"/>
        </w:rPr>
        <w:t>реализуются подпрограммы</w:t>
      </w:r>
      <w:r>
        <w:rPr>
          <w:sz w:val="28"/>
          <w:szCs w:val="28"/>
        </w:rPr>
        <w:t>: «Истоки» (</w:t>
      </w:r>
      <w:r>
        <w:rPr>
          <w:i/>
          <w:sz w:val="28"/>
          <w:szCs w:val="28"/>
        </w:rPr>
        <w:t>программа духовно-нравственного и гражданско-патриотического воспитания младших школьников</w:t>
      </w:r>
      <w:r>
        <w:rPr>
          <w:sz w:val="28"/>
          <w:szCs w:val="28"/>
        </w:rPr>
        <w:t xml:space="preserve">), «Росток» </w:t>
      </w:r>
      <w:r>
        <w:rPr>
          <w:i/>
          <w:sz w:val="28"/>
          <w:szCs w:val="28"/>
        </w:rPr>
        <w:t>(программа работы с одаренными детьми),</w:t>
      </w:r>
      <w:r>
        <w:rPr>
          <w:sz w:val="28"/>
          <w:szCs w:val="28"/>
        </w:rPr>
        <w:t xml:space="preserve"> «Трудный ребёнок» </w:t>
      </w:r>
      <w:r>
        <w:rPr>
          <w:i/>
          <w:sz w:val="28"/>
          <w:szCs w:val="28"/>
        </w:rPr>
        <w:t>(программа работы с трудными детьми и детьми из социально-неблагополучных семей</w:t>
      </w:r>
      <w:r>
        <w:rPr>
          <w:sz w:val="28"/>
          <w:szCs w:val="28"/>
        </w:rPr>
        <w:t>), «Уроки здоровья» (</w:t>
      </w:r>
      <w:r>
        <w:rPr>
          <w:i/>
          <w:sz w:val="28"/>
          <w:szCs w:val="28"/>
        </w:rPr>
        <w:t>программа по здоровьесбережению и укреплению здоровья школьников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риоритетные подходы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организации воспитательного процесса в классе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Приоритетным направлением воспитательной деятельности в классе является воспитание на основе культурно-исторических традиций земли Русской и Донского края.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Эту деятельность я начинается со знакомства с историей хутора, его старожилами. Изучение истории малой родины, тех корней, которые школьнику ближе всего, создаёт позитивный настрой на изучение истории Донского края, обогащает духовный мир школьника, формирует ценностное отношение и сопричастность к культурному и историческому наследию родной земли, такие понятия, как «краезнание» и «краелюбие».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Краеведческий материал, используемый в воспитательном процессе, представлен наиболее важными, яркими, эмоционально насыщенными, вызывающими интерес школьников, фактами и событиями местной истории и культуры, общественно-политическими событиями наших дней. Особую роль отводится ознакомлению с вкладом жителей хутора и района в развитие экономики и культуры Донского края, их роли в историческом развитии региона и страны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Краеведческие знания предлагаются ученикам в процессе реализации воспитательной программы «Истоки» и программы кружка дополнительного образования «Русский дом». В кабинете «Русский дом»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Немаловажное место в национально-региональном воспитании отводится краеведческой поисково-исследовательской деятельность детей. С этой целью предполагается организация исследовательских проектов, направленных на изучение истории и традиций семьи, улицы, хутор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чень эффективна в плане национально-регионального воспитания такая форма, как  экскурсия. Экскурсии позволяют детям прикоснуться к прекрасному в природе, а учителю - увидеть внутренний мир учеников, научить видеть, понимать и любить красоту природы родного кра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ольшую развивающую, образовательную и воспитательную нагрузку несут на себе экскурсии в музеи. Они способствует воспитанию у школьников таких личностных качеств как: коммуникабельность, самостоятельность, внимательное отношение к природе, людям, умение видеть и ценить прекрасное,  широкий кругозор, богатый словарь, высокий уровень навыков культуры поведения. Знакомясь с историей и героическим прошлым своего края, дети становятся более патриотичными, у них появляется интерес и желание к изучению истории и культуры Донского края.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Воспитание ребенка невозможно осуществлять без участие к процессу воспитания семьи и воспитания самой семьи. Единые требования, общий взгляд на проблему, совместная деятельность, общие победы и неудачи – вот что должно объединять классного руководителя, ученика и его родителей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деальным и самым продуктивным вариантом воспитательной работы является равноправное дружеское взаимодействие родителей, ребёнка и классного руководителя, основанное на позитиве.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Реализовать проблему совместной деятельности предполагается при организации и проведении семейных праздников, экскурсий и походов, творческих проектов.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спитание детей – это процесс многогранный и многоуровневый. Только совместные усилия педагогического сообщества школы, родительской общественности, муниципальных органов образования, здравоохранения, правопорядка и управления, привлеченные классным руководителем к воспитательному процессу, способны совершить чудо преобразования и развития личности ребёнка, именуемое воспитанием.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 целью усиления эффективности воспитательного процесса в классе  целесообразно привлечение  таких представителей социальных структур, как  инспектора ГИБДД, медицинского работника, участкового инспектора милиции, специалиста Администрации поселения по делам детей и молодежи, представителей казачества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менно такой комплексный подход к воспитанию способен создать предпосылки для формирования высокого уровня воспитанности школьник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положения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ой системы и направления деятельност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снове воспитательной системы лежат следую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овек – высшая ценность, часть самой природы,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ья – естественная среда обитания ребёнка, взаимоотношения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ечество – наши истоки, корни, я – гражданин своей Отчиз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р – главное условие существования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 - основа 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тво – необходимое условие реализац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воспитательного процесса и предполагаемые результаты:</w:t>
      </w:r>
    </w:p>
    <w:p>
      <w:pPr>
        <w:pStyle w:val="Normal"/>
        <w:ind w:right="68" w:firstLine="87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3"/>
      </w:tblGrid>
      <w:tr>
        <w:trPr>
          <w:trHeight w:val="66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firstLine="76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авления</w:t>
            </w:r>
          </w:p>
          <w:p>
            <w:pPr>
              <w:pStyle w:val="Normal"/>
              <w:ind w:right="68" w:firstLine="76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firstLine="76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мы ожидаем получить.</w:t>
            </w:r>
          </w:p>
        </w:tc>
      </w:tr>
      <w:tr>
        <w:trPr>
          <w:trHeight w:val="6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68" w:hanging="0"/>
              <w:jc w:val="both"/>
              <w:rPr/>
            </w:pPr>
            <w:r>
              <w:rPr>
                <w:sz w:val="28"/>
                <w:szCs w:val="28"/>
              </w:rPr>
              <w:t>Познавательная деятельность.</w:t>
            </w:r>
          </w:p>
          <w:p>
            <w:pPr>
              <w:pStyle w:val="Normal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образовании, интеллектуальном развитии.</w:t>
            </w:r>
          </w:p>
        </w:tc>
      </w:tr>
      <w:tr>
        <w:trPr>
          <w:trHeight w:val="6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деятельность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/>
            </w:pPr>
            <w:r>
              <w:rPr>
                <w:sz w:val="28"/>
                <w:szCs w:val="28"/>
              </w:rPr>
              <w:t>Развитие своего мироощущения, потребности в прекрасном, способности художественно мыслить, выражать чувства.</w:t>
            </w:r>
          </w:p>
        </w:tc>
      </w:tr>
      <w:tr>
        <w:trPr>
          <w:trHeight w:val="6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8" w:hanging="0"/>
              <w:jc w:val="both"/>
              <w:rPr/>
            </w:pPr>
            <w:r>
              <w:rPr>
                <w:sz w:val="28"/>
                <w:szCs w:val="28"/>
              </w:rPr>
              <w:t>Спортивная деятельность.</w:t>
            </w:r>
          </w:p>
          <w:p>
            <w:pPr>
              <w:pStyle w:val="Normal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/>
            </w:pPr>
            <w:r>
              <w:rPr>
                <w:sz w:val="28"/>
                <w:szCs w:val="28"/>
              </w:rPr>
              <w:t>Потребность к здоровому образу жизни, красоте, физическому совершенству.</w:t>
            </w:r>
          </w:p>
        </w:tc>
      </w:tr>
      <w:tr>
        <w:trPr>
          <w:trHeight w:val="6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/>
            </w:pPr>
            <w:r>
              <w:rPr>
                <w:sz w:val="28"/>
                <w:szCs w:val="28"/>
              </w:rPr>
              <w:t>Умения в самообслуживании, положительное отношение к труду – как  показателю человеческой сущности.</w:t>
            </w:r>
          </w:p>
        </w:tc>
      </w:tr>
      <w:tr>
        <w:trPr>
          <w:trHeight w:val="6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-ориентированная деятельность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общечеловеческих  социальных ценностей, стремление участвовать в общественно-полезных социально-значимых начинаниях.</w:t>
            </w:r>
          </w:p>
        </w:tc>
      </w:tr>
      <w:tr>
        <w:trPr>
          <w:trHeight w:val="6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значимая деятельность.</w:t>
            </w:r>
          </w:p>
          <w:p>
            <w:pPr>
              <w:pStyle w:val="Normal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/>
            </w:pPr>
            <w:r>
              <w:rPr>
                <w:sz w:val="28"/>
                <w:szCs w:val="28"/>
              </w:rPr>
              <w:t>Мы хотим себя видеть  и ощущать гражданами России и Донского края.</w:t>
            </w:r>
          </w:p>
        </w:tc>
      </w:tr>
      <w:tr>
        <w:trPr>
          <w:trHeight w:val="6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8" w:hanging="0"/>
              <w:jc w:val="both"/>
              <w:rPr/>
            </w:pPr>
            <w:r>
              <w:rPr>
                <w:sz w:val="28"/>
                <w:szCs w:val="28"/>
              </w:rPr>
              <w:t>Общение.</w:t>
            </w:r>
          </w:p>
          <w:p>
            <w:pPr>
              <w:pStyle w:val="Normal"/>
              <w:ind w:right="68" w:firstLine="6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в творческих начинаниях, организации досуга.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в жизнедеятельности классного коллекти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ие потенциальные возможности в воспитании личности ребенка заложены в устоявшихся традициях классного сообщества. Традиции создаются в процессе активной деятельности и общения, поэтому представляют для всех особую ценност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радиции познавательного характера</w:t>
      </w:r>
      <w:r>
        <w:rPr>
          <w:sz w:val="28"/>
          <w:szCs w:val="28"/>
        </w:rPr>
        <w:t>: олимпиады по предметам, интеллектуальные конкурсы и игры, библиотечные часы, проектная деятельность учащихся, конкурсы «Ученик года» и т.д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ортивно-оздоровительные традиции</w:t>
      </w:r>
      <w:r>
        <w:rPr>
          <w:sz w:val="28"/>
          <w:szCs w:val="28"/>
        </w:rPr>
        <w:t>: семейные праздники «Мама, папа, я – спортивная семья», дни здоровья, походы, спортивные соревнова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радиции трудового воспитания</w:t>
      </w:r>
      <w:r>
        <w:rPr>
          <w:sz w:val="28"/>
          <w:szCs w:val="28"/>
        </w:rPr>
        <w:t>: трудовые десанты, рейды, ак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радиции духовно-нравственного воспитания</w:t>
      </w:r>
      <w:r>
        <w:rPr>
          <w:sz w:val="28"/>
          <w:szCs w:val="28"/>
        </w:rPr>
        <w:t>: семейные праздники, православные праздники, выставки творческих работ по духовно-нравственной тематике, конкурсы чтецов и вокалистов и т.д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радиции гражданского, патриотического воспитания:</w:t>
      </w:r>
      <w:r>
        <w:rPr>
          <w:sz w:val="28"/>
          <w:szCs w:val="28"/>
        </w:rPr>
        <w:t xml:space="preserve"> конкурс военной песни, конкурс «А ну-ка, парни!», экскурсии по местам боевой славы, концерты, посвященные Дню защитника Отечества, встречи с ветеранами, уроки мужества, уроки гражданина, уроки прав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радиции экологического воспитания:</w:t>
      </w:r>
      <w:r>
        <w:rPr>
          <w:sz w:val="28"/>
          <w:szCs w:val="28"/>
        </w:rPr>
        <w:t xml:space="preserve"> праздник птиц, озеленение школы и территории вокруг школы, экологические проекты.</w:t>
      </w:r>
    </w:p>
    <w:p>
      <w:pPr>
        <w:pStyle w:val="Normal"/>
        <w:widowControl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я классного самоуправления. </w:t>
      </w:r>
    </w:p>
    <w:p>
      <w:pPr>
        <w:pStyle w:val="Normal"/>
        <w:tabs>
          <w:tab w:val="clear" w:pos="708"/>
          <w:tab w:val="left" w:pos="119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повышения социальной активности и инициативности учащихся в рамках классного сообщества целесообразно осуществление и развитие самоуправленческих нача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ческое самоуправление - одна из позитивных форм педагогики сотрудничества. Её основной смысл не в управлении одних детей другими, а в обучении детей управлять друг другом и быть управляемы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классного самоуправления</w:t>
      </w:r>
      <w:r>
        <w:rPr>
          <w:sz w:val="28"/>
          <w:szCs w:val="28"/>
        </w:rPr>
        <w:t xml:space="preserve"> – приобретение учащимися умения принимать решения, нести ответственность за принятые решения. Руководящим органом классного самоуправления выступает актив класса. Самоуправление в классе необходимо строить и осуществлять на </w:t>
      </w:r>
      <w:r>
        <w:rPr>
          <w:i/>
          <w:sz w:val="28"/>
          <w:szCs w:val="28"/>
        </w:rPr>
        <w:t xml:space="preserve">принципах: </w:t>
      </w:r>
      <w:r>
        <w:rPr>
          <w:sz w:val="28"/>
          <w:szCs w:val="28"/>
        </w:rPr>
        <w:t>конкретизации классных дел, доброжелательной требовательности, расширении реальных прав и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питательная работа с опорой на ученическое самоуправление при умелой её организации призвана стать площадкой развития  творческого самоопределения, самореализации, приобретения жизненного опыта. У школьников появляется возможность узнать самого себя и реализовать через различные виды внеклассной деятель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тогом эффективного самоуправления в классе могут стать еженедельные линейки-отчеты, на которых ученики класса, ответственные за организацию тех или иных классных дел, смогут отчитываются перед классным сообществом о проделанной работе. Это значит, что уже в начальной школе ученики смогут приучаться к ответственному отношению к порученному делу, контролирующую функцию при этом будет осуществляет классное сообщество и выбранные им руководители. </w:t>
      </w:r>
    </w:p>
    <w:p>
      <w:pPr>
        <w:pStyle w:val="Normal"/>
        <w:widowControl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 по программе:</w:t>
      </w:r>
    </w:p>
    <w:p>
      <w:pPr>
        <w:pStyle w:val="Normal"/>
        <w:widowControl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е:</w:t>
      </w:r>
    </w:p>
    <w:p>
      <w:pPr>
        <w:pStyle w:val="Normal"/>
        <w:widowControl w:val="false"/>
        <w:ind w:left="180" w:hanging="0"/>
        <w:jc w:val="both"/>
        <w:rPr/>
      </w:pPr>
      <w:r>
        <w:rPr>
          <w:sz w:val="28"/>
          <w:szCs w:val="28"/>
        </w:rPr>
        <w:t>- разработка плана мероприятий по направлениям деятельности в рамках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итательной системы; 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а мероприятий по направлениям деятельности в рамках</w:t>
      </w:r>
    </w:p>
    <w:p>
      <w:pPr>
        <w:pStyle w:val="Normal"/>
        <w:widowControl w:val="false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рограмм воспитательной системы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2.  Информационно-методически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банка данных по проблемам воспитания младших школьников 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мках личностно-ориентированного воспитательного пространст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дборки методической и учебной литературы, разработки уроков 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классных мероприятий, аудио и видео материалы и т.д.)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общение и распространение опыта работа в виде творческих отчетов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стер-классов, практических семинаров и т.д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совые мероприятия с учащимися:</w:t>
      </w:r>
    </w:p>
    <w:p>
      <w:pPr>
        <w:pStyle w:val="Normal"/>
        <w:widowControl w:val="false"/>
        <w:ind w:left="180" w:hanging="0"/>
        <w:jc w:val="both"/>
        <w:rPr/>
      </w:pPr>
      <w:r>
        <w:rPr>
          <w:sz w:val="28"/>
          <w:szCs w:val="28"/>
        </w:rPr>
        <w:t>- проведение массовых мероприятий, посвященных празднованию красных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т календаря;  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здников, выставок детского творчества по фольклорной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тике России и Донского края;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кскурсий по памятным местам, музеям и православным</w:t>
      </w:r>
    </w:p>
    <w:p>
      <w:pPr>
        <w:pStyle w:val="Normal"/>
        <w:widowControl w:val="false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ятыням родного края;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сещений театров, выставок, выступлений народных</w:t>
      </w:r>
    </w:p>
    <w:p>
      <w:pPr>
        <w:pStyle w:val="Normal"/>
        <w:widowControl w:val="false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лективов родного края и России;</w:t>
      </w:r>
    </w:p>
    <w:p>
      <w:pPr>
        <w:pStyle w:val="Normal"/>
        <w:widowControl w:val="false"/>
        <w:ind w:left="180" w:hanging="0"/>
        <w:jc w:val="both"/>
        <w:rPr/>
      </w:pPr>
      <w:r>
        <w:rPr>
          <w:sz w:val="28"/>
          <w:szCs w:val="28"/>
        </w:rPr>
        <w:t>- организация видео путешествий по культурно-историческим местам России;</w:t>
      </w:r>
    </w:p>
    <w:p>
      <w:pPr>
        <w:pStyle w:val="Normal"/>
        <w:widowControl w:val="false"/>
        <w:ind w:left="180" w:right="-10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я встреч с интересными людьми, героями-земляками, изучение</w:t>
      </w:r>
    </w:p>
    <w:p>
      <w:pPr>
        <w:pStyle w:val="Normal"/>
        <w:widowControl w:val="false"/>
        <w:ind w:left="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и известных родов, фамилий;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ходов и экскурсий по родному краю;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рудовых акций по благоустройству родной школы, хутора;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портивно-развлекательных и здоровьесберегающих 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й;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школьников в рамках «экологической тропы»;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досуга;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рамках классного сообщества творческих коллективов и кружков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нтересам;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вместной социально-значимой деятельности школьников и их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ей.</w:t>
      </w:r>
    </w:p>
    <w:p>
      <w:pPr>
        <w:pStyle w:val="Normal"/>
        <w:widowControl w:val="false"/>
        <w:ind w:left="180" w:firstLine="360"/>
        <w:jc w:val="both"/>
        <w:rPr/>
      </w:pPr>
      <w:r>
        <w:rPr>
          <w:sz w:val="28"/>
          <w:szCs w:val="28"/>
        </w:rPr>
        <w:t>Одним из условий реализации программы является системный подход. Он требует обеспечения согласованности содержания и форм педагогических воздействий на развитие и воспитание школьников как в учебное, так и во внеурочное время, через дополнительное образование, через достижение единства педагогических подходов и подходов родителей к воспитанию детей в семье.</w:t>
      </w:r>
    </w:p>
    <w:p>
      <w:pPr>
        <w:pStyle w:val="Normal"/>
        <w:widowControl w:val="false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реализации программы «Радуга» на практике выражен через интеграцию воспитательной программы с другими областями, в которых задействованы младшие школьники.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4105" cy="1828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0" cy="1828080"/>
                          <a:chOff x="0" y="0"/>
                          <a:chExt cx="6174000" cy="1828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617364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2240" y="113040"/>
                            <a:ext cx="18302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адуг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1142280"/>
                            <a:ext cx="1830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3040"/>
                            <a:ext cx="18302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13760"/>
                            <a:ext cx="1830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 образователь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2280"/>
                            <a:ext cx="617292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30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ужок народной культуры, ремесел и быта «Русский дом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830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спитание дет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семье: программа «Школа родительско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юбви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828800" y="45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37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685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685800"/>
                            <a:ext cx="2286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15pt;height:143.95pt" coordorigin="0,0" coordsize="9723,2879">
                <v:rect id="shape_0" stroked="f" o:allowincell="f" style="position:absolute;left:1;top:0;width:9721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21;top:178;width:2881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адуг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1;top:1799;width:288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78;width:2881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79;width:288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 образователь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1799;width:9721;height:900">
                  <v:shape id="shape_0" fillcolor="white" stroked="t" o:allowincell="f" style="position:absolute;left:0;top:1799;width:2882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ужок народной культуры, ремесел и быта «Русский дом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8;top:1799;width:2882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спитание дете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семье: программа «Школа родительско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юбви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880,719" to="3419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719" to="683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160" to="3419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1080" to="4861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1080" to="846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ind w:left="18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80" w:firstLine="360"/>
        <w:rPr/>
      </w:pPr>
      <w:r>
        <w:rPr>
          <w:sz w:val="28"/>
          <w:szCs w:val="28"/>
        </w:rPr>
        <w:t>Систематическое воспитание личности младшего школьника предполагает продвижение от простого к сложному, от теории к практике и осознанию по своеобразной схеме:</w:t>
      </w:r>
    </w:p>
    <w:p>
      <w:pPr>
        <w:pStyle w:val="Normal"/>
        <w:widowControl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50800</wp:posOffset>
                </wp:positionV>
                <wp:extent cx="53911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бщение учащимся минимума знаний по всем направлениям воспитательного процес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.5pt;mso-wrap-distance-left:9.05pt;mso-wrap-distance-right:9.05pt;mso-wrap-distance-top:0pt;mso-wrap-distance-bottom:0pt;margin-top: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общение учащимся минимума знаний по всем направлениям воспитательного процес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252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18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975</wp:posOffset>
                </wp:positionH>
                <wp:positionV relativeFrom="paragraph">
                  <wp:posOffset>33020</wp:posOffset>
                </wp:positionV>
                <wp:extent cx="5391150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копление знаний по направлениям воспитательного процесса в процессе активной деятель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.5pt;mso-wrap-distance-left:9.05pt;mso-wrap-distance-right:9.05pt;mso-wrap-distance-top:0pt;mso-wrap-distance-bottom:0pt;margin-top:2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копление знаний по направлениям воспитательного процесса в процессе активной деятельност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05pt" to="252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18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975</wp:posOffset>
                </wp:positionH>
                <wp:positionV relativeFrom="paragraph">
                  <wp:posOffset>15240</wp:posOffset>
                </wp:positionV>
                <wp:extent cx="5391150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воение и осмысление системы общечеловечес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рально-этических ценнос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.5pt;mso-wrap-distance-left:9.05pt;mso-wrap-distance-right:9.05pt;mso-wrap-distance-top:0pt;mso-wrap-distance-bottom:0pt;margin-top:1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своение и осмысление системы общечеловечески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орально-этических ценнос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8732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75pt" to="252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975</wp:posOffset>
                </wp:positionH>
                <wp:positionV relativeFrom="paragraph">
                  <wp:posOffset>-2540</wp:posOffset>
                </wp:positionV>
                <wp:extent cx="5391150" cy="590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чувств и эмоциональной составляющей школьни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.5pt;mso-wrap-distance-left:9.05pt;mso-wrap-distance-right:9.05pt;mso-wrap-distance-top:0pt;mso-wrap-distance-bottom:0pt;margin-top:-0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витие чувств и эмоциональной составляющей школьн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5pt" to="252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18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975</wp:posOffset>
                </wp:positionH>
                <wp:positionV relativeFrom="paragraph">
                  <wp:posOffset>184150</wp:posOffset>
                </wp:positionV>
                <wp:extent cx="5391150" cy="819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воение и осмысление норм оценок действий, поступков и поведения людей по критериям духовности, нравственно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жданственности, этики и культуры взаимодейств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4.5pt;mso-wrap-distance-left:9.05pt;mso-wrap-distance-right:9.05pt;mso-wrap-distance-top:0pt;mso-wrap-distance-bottom:0pt;margin-top:14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своение и осмысление норм оценок действий, поступков и поведения людей по критериям духовности, нравственност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ражданственности, этики и культуры взаимодейств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7589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85pt" to="252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975</wp:posOffset>
                </wp:positionH>
                <wp:positionV relativeFrom="paragraph">
                  <wp:posOffset>-13970</wp:posOffset>
                </wp:positionV>
                <wp:extent cx="5391150" cy="590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рование устойчивых мотивов социально востребованного и приемлемого поведения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жданственности и патриотиз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.5pt;mso-wrap-distance-left:9.05pt;mso-wrap-distance-right:9.05pt;mso-wrap-distance-top:0pt;mso-wrap-distance-bottom:0pt;margin-top:-1.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ормирование устойчивых мотивов социально востребованного и приемлемого поведения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ражданственности и патриотиз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8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ind w:left="18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18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</w:t>
      </w:r>
    </w:p>
    <w:p>
      <w:pPr>
        <w:pStyle w:val="Normal"/>
        <w:widowControl w:val="false"/>
        <w:ind w:left="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и по программе:</w:t>
      </w:r>
    </w:p>
    <w:p>
      <w:pPr>
        <w:pStyle w:val="Normal"/>
        <w:widowControl w:val="false"/>
        <w:ind w:left="180" w:hanging="0"/>
        <w:jc w:val="both"/>
        <w:rPr/>
      </w:pPr>
      <w:r>
        <w:rPr>
          <w:sz w:val="28"/>
          <w:szCs w:val="28"/>
        </w:rPr>
        <w:t>- сформированность высокого уровня гражданского самосознания,</w:t>
      </w:r>
    </w:p>
    <w:p>
      <w:pPr>
        <w:pStyle w:val="Normal"/>
        <w:widowControl w:val="false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ости, патриотических чувств, социальной и экологической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льтуры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ордости за сопричастность к своей Родине, своему краю,</w:t>
      </w:r>
    </w:p>
    <w:p>
      <w:pPr>
        <w:pStyle w:val="Normal"/>
        <w:widowControl w:val="false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адлежность к своему народу;</w:t>
      </w:r>
    </w:p>
    <w:p>
      <w:pPr>
        <w:pStyle w:val="Normal"/>
        <w:widowControl w:val="false"/>
        <w:ind w:left="180" w:hanging="0"/>
        <w:jc w:val="both"/>
        <w:rPr/>
      </w:pPr>
      <w:r>
        <w:rPr>
          <w:sz w:val="28"/>
          <w:szCs w:val="28"/>
        </w:rPr>
        <w:t>- приобретение опыта общественно полезной и социально-значимой</w:t>
      </w:r>
    </w:p>
    <w:p>
      <w:pPr>
        <w:pStyle w:val="Normal"/>
        <w:widowControl w:val="false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ской деятельности;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требности в изучении истории, культуры, традиций России,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нского края, своей семьи;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сохранять и приумножать духовные, исторические и культурные</w:t>
      </w:r>
    </w:p>
    <w:p>
      <w:pPr>
        <w:pStyle w:val="Normal"/>
        <w:widowControl w:val="false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диции  России и Донского края;</w:t>
      </w:r>
    </w:p>
    <w:p>
      <w:pPr>
        <w:pStyle w:val="Normal"/>
        <w:widowControl w:val="false"/>
        <w:ind w:left="180" w:hanging="0"/>
        <w:jc w:val="both"/>
        <w:rPr/>
      </w:pPr>
      <w:r>
        <w:rPr>
          <w:sz w:val="28"/>
          <w:szCs w:val="28"/>
        </w:rPr>
        <w:t>- сформированность высокого уровня физической культуры и ЗОЖ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widowControl w:val="false"/>
        <w:ind w:left="180" w:hanging="0"/>
        <w:jc w:val="center"/>
        <w:rPr/>
      </w:pPr>
      <w:r>
        <w:rPr>
          <w:b/>
          <w:sz w:val="32"/>
          <w:szCs w:val="32"/>
        </w:rPr>
        <w:t>к организации деятельности по программе.</w:t>
      </w:r>
    </w:p>
    <w:p>
      <w:pPr>
        <w:pStyle w:val="Normal"/>
        <w:widowControl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Организуя воспитательный процесс в рамках программы «Радуга», следует учитывать, что главным звеном этой работы является создание и развитие детского коллектива, через коллективную деятельность которого возможно осуществление воспитания младших школьников. Организуя общие занятия, занимаясь подготовкой праздников, выступлений, работая над проектами, посещая выставки, музеи, знакомясь с памятниками культуры и архитектуры родного края, дети только в коллективе через коллективные переживания и творческие начинания способны осознать глубину полученной информации. Дружный творческий коллектив не только помогает детям обогащать себя знаниями и умениями, но и чувствовать себя единым целым. Задача педагога в данной ситуации – создать комфортный микроклимат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 xml:space="preserve">Социальное проектирование является одним из интенсивных методов социальной практики в рамках воспитательного процесса. Оно представляет собой незаменимую сферу применения гражданских, патриотических, духовных и нравственных компетенций. Социальные проекты дают возможность связать и соотнести общие представления, полученные в ходе урочной, внеурочной и воспитательной деятельности, с реальной жизнью, в которую вовлечены они сами, их друзья, семьи, учителя, с социальными и политическими событиями, происходящими в масштабах региона, страны.  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Организуя коллективную творческую и проектную деятельность детей, следует учитывать принципы личностно-ориентированного подхода к воспитательному процессу, а именно, организовывать деятельность таким образом, чтобы статус каждого отдельного ученика, работающего в группе, систематически поднимался, а ученик чувствовал удовлетворенность от процесса деятельности, чтобы мотивация к данному виду деятельности из внешней, неосознанной, перерастала во внутреннюю и систематически возрастала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Основные принципы осуществления воспитательного процесса в рамках программы – создание предпосылок для возникновения желания заниматься тем или иным видом деятельности, полное отсутствие принуждения и авторитарности со стороны педагога, опора на личный опыт и устремления ученика, учет его индивидуальных психофизических особенностей, интересов, склонностей, способностей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выполненная с желанием, по личной инициативе деятельность способна на долгие годы оставить в сознании ребёнка позитивный воспитывающий след, желание повторить и передать имеющийся опыт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егодняшней жизни родители учеников зачастую больше заняты решением социально-бытовых проблем, нежели воспитанием своих детей. Они мало интересуются успехами детей в школе, мало времени уделяют воспитанию детей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едагога в данной ситуации – привлечь родителей в школу, повернуть лицом к образовательно-воспитательному процессу, заинтересовать деятельностью детей. Реализовать данные задачи возможно через привлечение родителей к коллективным творческим мероприятиям, организации экскурсий, походов, разработке проектов, поисковой и исследовательской деятельности. Такая работа призвана способствовать формированию общих интересов родителей и детей, служить возникновению и развитию эмоциональной и духовной близости, укреплению семьи.  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>Идеальным и самым продуктивным вариантом воспитательной работы является равноправное дружеское взаимодействие родителей, ребёнка и классного руководителя, основанное на позитиве. Планирование работы с родителями предполагается осуществлять таким образом, чтобы срабатывала схема взаимосвязи:</w:t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63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14859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ласс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1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ласс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6002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.1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63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74625</wp:posOffset>
                </wp:positionV>
                <wp:extent cx="11430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3.75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032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75pt" to="152.95pt,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74625</wp:posOffset>
                </wp:positionV>
                <wp:extent cx="2628900" cy="457200"/>
                <wp:effectExtent l="0" t="24765" r="0" b="247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75pt" to="332.95pt,49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685800" cy="228600"/>
                <wp:effectExtent l="635" t="12065" r="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75pt" to="332.95pt,22.7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63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914400" cy="571500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pt" to="197.95pt,4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914400" cy="685800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161.95pt,54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18110</wp:posOffset>
                </wp:positionV>
                <wp:extent cx="2743200" cy="685800"/>
                <wp:effectExtent l="635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pt" to="323.95pt,63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114300" cy="4572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pt" to="224.95pt,4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63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9pt" to="54pt,2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76530</wp:posOffset>
                </wp:positionV>
                <wp:extent cx="800100" cy="228600"/>
                <wp:effectExtent l="0" t="15875" r="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9pt" to="332.95pt,31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63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13716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я, работающие в класс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4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я, работающие в класс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5715</wp:posOffset>
                </wp:positionV>
                <wp:extent cx="13716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.4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63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64135</wp:posOffset>
                </wp:positionV>
                <wp:extent cx="685800" cy="114300"/>
                <wp:effectExtent l="635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05pt" to="170.95pt,1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озитивных форм работы с родителями, наряду с родительскими собраниями, является проведение дней открытых дверей, когда родители могут непосредственно увидеть, какими методами обучения и воспитания пользуется учитель, получить консультацию по интересующим вопросам, пообщаться с классным руководителем. 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center"/>
        <w:rPr/>
      </w:pPr>
      <w:r>
        <w:rPr>
          <w:b/>
          <w:sz w:val="32"/>
          <w:szCs w:val="32"/>
        </w:rPr>
        <w:t>План мероприятий по реализации цели и задач программы «Радуга».</w:t>
      </w:r>
    </w:p>
    <w:p>
      <w:pPr>
        <w:pStyle w:val="Normal"/>
        <w:ind w:left="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учно-методическое обеспеч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нормативной базы (федеральные программы, методические письма, рекомендательные письма и т.д.)</w:t>
            </w:r>
            <w:r>
              <w:rPr>
                <w:color w:val="000000"/>
                <w:sz w:val="28"/>
                <w:szCs w:val="28"/>
              </w:rPr>
              <w:t xml:space="preserve"> по воспитанию младших школьник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06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лана воспитательной работы на учебный год (1-4 классы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каждого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ерии внеклассных мероприят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-2010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учение позитивного опыта деятельности педагогов школы, района, области, России по организации и содержанию воспитания младших школьников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учащихся к работе в кружках и секциях дополнительного образования (спортивные секции, вокальная группа, художественная школа и т.д.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актико-ориентированная деятельн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лассных часов, бесед с целью воспитания тех или иных личностных качеств школьник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праздник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кскурсий и походов по родному краю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кскурсий по памятным местам и православным святыням Донского кра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сещения музеев, выставок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выставок детских творческих работ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стреч с ветеранами и участниками ВОВ и тружениками тыла, участниками боевых действий в горячих точках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тематических творческих конкурсах разных уровне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деятельности по расширению экспозиции в кабинете народной культуры, ремёсел и быта «Русский дом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трудовых десантов по благоустройству школы и класса.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дней духовности и народной культуры «Святая русская земля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конкурсов чтецов по духовно-нравственной и гражданско-патриотической тематик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проектной и исследовательской деятельности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амоуправления школьников.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едении Дней воинской слав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едметных недель по образовательным предмета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деятельности в рамках экологического и природоохранного воспита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та с родительской общественность по привлечению родителей к совместной деятельности с детьми в рамках образовательно-воспитательного процесс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рная тематика классных часов по программе «Радуга»: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 класс.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м, в котором я живу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здник твоего имени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лаг, герб, гимн России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лава солдатская – слава богатырская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 то, как добро и зло боролись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такое хорошо и что такое плохо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т краше Родины нашей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казак в поход собирался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азка о могучем Доне – батюшке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ославный праздник «День матер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 класс.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ша Родина – Россия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людях нашей страны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усский солдат умом и силой богат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куда мы родом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лавны были наши деды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лаг, герб, гимн России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Я – гражданин, что это значит?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зачьи походные песни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утешествие по родному краю» 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ерои в нашем селе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здник Покрова в казачьей семь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 класс.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нания нужны мне и моей стране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лаг, герб, гимн России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оё Отечество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лава тебе, победитель-солдат!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вучи, памяти набат…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то в доме главный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дословная моей семьи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вятые места земли нашей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зачата – народ лихой» (о посвящении в казаки)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чимся правильно жить и дружить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ем я могу быть полезен Родине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4 класс.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оссия, мы дети твои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мейная летопись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армония в природе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ждество – праздник семейный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лаг, герб, гимн России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ои права и обязанности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мять о героях вечно жива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Кто в армии всегда герой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орона моя донская…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такое милосердие?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адиции моей семьи»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здник в моём доме»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рная тематика проектов  по программе «Радуга»:</w:t>
      </w:r>
    </w:p>
    <w:p>
      <w:pPr>
        <w:pStyle w:val="Normal"/>
        <w:ind w:left="18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80"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класс.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>«Красота природы моего края» - выставка творческих работ из природного материала, изготовленных совместно с родителями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ш зимний сад» - озеленение классной комнаты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ллея первоклассников» - посадка деревьев у школы и уход за ними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казка – ложь, да в ней намек» - создание альбома «Сказка – наш учитель»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класс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ерой живёт рядом» - оформление альбома о героях – земляках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здник в моём доме» - сбор материала об обычаях и традициях празднования Масленицы на Дону.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>«Правила дорожные – очень, очень важные» - подготовка праздника для первоклассников по правилам для пешеходов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класс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 России руки золотые» - подготовка праздника о народных промыслах России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сами своими руками» - выставка творческих работ по тематике народных промыслов России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т краше Родины нашей» - изготовление коллажей и фотоальбомов с видами красивейших мест родного края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ерои – земляки» - оформление альбома о героях-земляках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ртрет гражданина» - изготовление коллажа «Он настоящий гражданин»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4 класс.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>«Мудрость земли русской» - оформление альбома пословиц и поговорок русского народа на тему нравственности, гражданственности, патриотизма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вые шаги в науку» - конструирование вещей и приборов – помощников.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>«Уголки творчества» - составление карты народных промыслов России или родного края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ражданином быть обязан…» - подготовка урока-праздника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360"/>
        <w:jc w:val="center"/>
        <w:rPr/>
      </w:pPr>
      <w:r>
        <w:rPr>
          <w:b/>
          <w:i/>
          <w:color w:val="000000"/>
          <w:sz w:val="28"/>
          <w:szCs w:val="28"/>
        </w:rPr>
        <w:t>Примерная тематика классных праздников по программе «Радуга»:</w:t>
      </w:r>
    </w:p>
    <w:p>
      <w:pPr>
        <w:pStyle w:val="Normal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 России руки золотые»,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то в армии всегда герой»,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огатырская наша силушка»,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кров в казачьей станице»,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ждественская сказка»,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>«Пасхальный благовест»,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дости Масленицы»,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здник казачьей песни»,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ота рукотворная»,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ай для моей семьи»,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т что значит настоящий друг»,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ю тебя, мой край родной»,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сторы Родины моей»,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ветофор – ребятам друг»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й самый, самый младший брат» (о животных),</w:t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лавит человека труд» и други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 рекомендуемой литератур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стапенко М.П. Краткое пособие по истории донского края, - Ростов н/Д: изд. Рост. Ун-та, 1995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ур Н, Панкеев И. Праздник Рождества, Москва, Бета – Сервис, 1998г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цова З.П. Мудрые заповеди народной педагогики. – М.,1983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«Патриотическое воспитание граждан РФ на 2006 – 2010 гг.»; Конституция РФ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игорьев В.М. Народные игры и традиции в России – М., 1994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овская Р.И., Виноградова Н.Ф. Родной край. – М.: Просвещение, 199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 РФ «Об образовании»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Концепция модернизации российского образования на период </w:t>
      </w:r>
    </w:p>
    <w:p>
      <w:pPr>
        <w:pStyle w:val="Normal"/>
        <w:widowControl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2010  год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инский А.А. Народная Русь. – Самара, 199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ьников М.Н. Русский детский фольклор. – М., 198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ая культура: Авторские программы. /Под ред. Т.Пигилово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ольск, 199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менко Г.М. Народное детское поэтическое творчество, М.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нтрполиграф, 2001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менко Г.М. Народные праздники, обряды и времена года в песнях 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азках, М.: Центрполиграф, 2001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филов В.В. По старому русскому обычаю. Сборник. РИГ. Москва, 199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ов праздник. Альманах «Молодежная эстрада». №1/Сост. Г.Е.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ский В.А. Быть личностью. – М.,199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ский В.А. Личность в психологии. – Ростов-на-Дону,199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ский В.А. Личность. Деятельность. Коллектив. – М.,1996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о Министерства образования РФ от 2.04.2002 года №13-51-28/13 «О </w:t>
      </w:r>
    </w:p>
    <w:p>
      <w:pPr>
        <w:pStyle w:val="Normal"/>
        <w:widowControl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ении воспитательного потенциала образовательного процесса в</w:t>
      </w:r>
    </w:p>
    <w:p>
      <w:pPr>
        <w:pStyle w:val="Normal"/>
        <w:widowControl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образовательном учреждении»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Министерства образования РФ от 15.01.2003 года «О гражданском</w:t>
      </w:r>
    </w:p>
    <w:p>
      <w:pPr>
        <w:pStyle w:val="Normal"/>
        <w:widowControl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и учащихся общеобразовательных учреждений РФ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ов праздник. Православный сборник о Пасхе, Москва: Молода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вардия, 1993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народ. Его обычаи, обряды, предания, суеверия, поэзия. /Собранны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Забылиным: Репринтное воспроизведение издания 1880 года. – М., 1989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3.  </w:t>
      </w:r>
      <w:r>
        <w:rPr>
          <w:sz w:val="28"/>
          <w:szCs w:val="28"/>
        </w:rPr>
        <w:t>Степанов Н. Народные праздники на Святой Руси. - М.: Товари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рождение», 1990.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>24.Сухомлинский В.А. Как воспитать настоящего человека. – М., 1990.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>25. Сухомлинский В.А. Сердце отдаю детям. – Киев, 198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08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53:00Z</dcterms:created>
  <dc:creator>User</dc:creator>
  <dc:description/>
  <cp:keywords/>
  <dc:language>en-US</dc:language>
  <cp:lastModifiedBy>Вадим</cp:lastModifiedBy>
  <cp:lastPrinted>2010-07-13T19:23:00Z</cp:lastPrinted>
  <dcterms:modified xsi:type="dcterms:W3CDTF">2010-07-13T15:24:00Z</dcterms:modified>
  <cp:revision>27</cp:revision>
  <dc:subject/>
  <dc:title/>
</cp:coreProperties>
</file>