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 №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мат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На какие два числа можно продолжить каждый числовой ряд 100,  300, 500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800, 10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700, 9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700, 10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ет правильного вариа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Значение выражения  (56 + 458) – (100 – 75 : 3) рав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439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395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52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ет верного отв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 Вырази в минутах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 32 минут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16 мину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 42 минут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 18 мину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4. Найди  число, если известно, чт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него равно 120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 30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3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80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 90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5. Сравни дроби. В какой строке будет стоять везде знак больше (&gt;)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39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810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 Нет правильного вариан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6. Найди значение выражения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9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7. Как записать число «Один миллион триста двадцать пять тысяч двести один» цифрам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 1 325 201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1 325 210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1 000 325 201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 1 325 20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8. Вырази 145 008 мм в дециметрах и миллиметра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 145 дм 8 м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14 дм 4008 м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 1 450 дм 8 м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 1 дм 45 008 м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9.  Как узнать, чему равна выполнена работа, если известны производительность  и врем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 Производительность разделить на врем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Производительность умножить на врем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 Время разделить на производительност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 Нет верного отв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10.   Найди значение выражения 2100 : 70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 3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6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 3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 30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11.  Найди знач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z w:val="28"/>
          <w:szCs w:val="28"/>
        </w:rPr>
        <w:t>в уравнении (1 600 + х) : 80 = 60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 320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3 400 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3 00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 Нет верного отв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12. При делении любого многозначного числа на 25 остаток не может быть равен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  23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25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2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 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13. Отметьте выражение, в котором верно указан порядок действ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  200 ·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-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(1000 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+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 400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 200 ·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-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1000 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+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 40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 (200 ·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6 –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000) 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+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 400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4. (200 ·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) -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(1000 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+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 400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Бланк ответов.</w:t>
      </w:r>
    </w:p>
    <w:tbl>
      <w:tblPr>
        <w:tblW w:w="3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544"/>
        <w:gridCol w:w="544"/>
        <w:gridCol w:w="544"/>
        <w:gridCol w:w="544"/>
      </w:tblGrid>
      <w:tr>
        <w:trPr/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9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</w:t>
            </w:r>
          </w:p>
        </w:tc>
      </w:tr>
      <w:tr>
        <w:trPr/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ный бланк ответов.</w:t>
      </w:r>
    </w:p>
    <w:p>
      <w:pPr>
        <w:pStyle w:val="Normal"/>
        <w:spacing w:lineRule="auto" w:line="360" w:before="0" w:after="0"/>
        <w:rPr/>
      </w:pPr>
      <w:r>
        <w:rPr/>
        <w:t>Тест №1.</w:t>
      </w:r>
    </w:p>
    <w:tbl>
      <w:tblPr>
        <w:tblW w:w="3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544"/>
        <w:gridCol w:w="544"/>
        <w:gridCol w:w="544"/>
        <w:gridCol w:w="544"/>
      </w:tblGrid>
      <w:tr>
        <w:trPr/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9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</w:t>
            </w:r>
          </w:p>
        </w:tc>
      </w:tr>
      <w:tr>
        <w:trPr/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Таблица перевода тестовых балов в ранговую шкалу оценок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5:00Z</dcterms:created>
  <dc:creator>Admin</dc:creator>
  <dc:description/>
  <cp:keywords/>
  <dc:language>en-US</dc:language>
  <cp:lastModifiedBy>е</cp:lastModifiedBy>
  <dcterms:modified xsi:type="dcterms:W3CDTF">2010-12-07T08:39:00Z</dcterms:modified>
  <cp:revision>4</cp:revision>
  <dc:subject/>
  <dc:title/>
</cp:coreProperties>
</file>